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0.04.2012                                                                                                                         №  1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николаевское сельское поселение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Устава муниципального образования «Новониколаевское сельское поселение», в соответствие с требованиями федерального законодательства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НОВОНИКОЛАЕВСКОГО СЕЛЬСКОГО ПОСЕЛЕНИЯ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Новониколаевское сельское поселение», принятый решением Совета Новониколаевского сельского поселения от 03.09.2010г. № 116 (в редакции решений от 15.02.2011 № 30, от  21.07.2011 № 148, от 23.03.2012 № 179) следующие измен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бзац 2 части 2 статьи 2 Устава изложить с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, принявшего указанное решение, за исключением случаев, предусмотренных   Федеральным законом от 06.10.2003г.№ 131-ФЗ «Об общих принципах организации местного самоуправления в Российской Федераци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18 части 1 статьи 4 Устава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20 части 1 статьи 4 Устава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.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ь статью 4 пунктом 37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7) осуществление мер по противодействию коррупции в границах поселени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ь часть1 статьи 4.1. Устава пунктом 10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4 части 1 статьи 5 Устава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часть 5 ст.11.Устава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татье 12 пункте 3 части 3 после слов «проекты межевания территорий», дополнить словами «проекты правил благоустройства территорий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4 части 3 статьи 12 Устава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опросы о преобразовании Новониколаевского сельского поселения, включая мотивированное обоснование принятых решений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ункт 5 части 2 статьи 19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 5) принятие решения о передаче органам местного самоуправления Асиновского района части полномочий органов местного самоуправления Новониколаевского сельского поселения по решению вопросов местного значения  за счет межбюджетных трансфертов, предоставляемых из бюджета Новониколаевского </w:t>
      </w:r>
      <w:r>
        <w:rPr>
          <w:color w:val="76923C"/>
        </w:rPr>
        <w:t>сельского поселения</w:t>
      </w:r>
      <w:r>
        <w:rPr/>
        <w:t xml:space="preserve"> в бюджет  Асиновского </w:t>
      </w:r>
      <w:r>
        <w:rPr>
          <w:color w:val="76923C"/>
        </w:rPr>
        <w:t>района</w:t>
      </w:r>
      <w:r>
        <w:rPr/>
        <w:t xml:space="preserve"> в соответствии с Бюджетным кодексом Российской Федераци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тье 19 пункт 6 части 1 Устава дополнить словами «, выполнение работ, за исключением случаев, предусмотренных федеральными законам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татью 21 Устава дополнить частью 4.1.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 Полномочия депутата, осуществляющего свои полномочия на постоянной основе, прекращаются досрочно в случае несоблюдения ограничений, установленных   Федеральным законом от 06.10.2003 г. № 131-ФЗ «Об общих принципах организации местного самоуправления в Российской Федерации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татью 21 Устава дополнить частью 5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Депутат, член выборног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нкт 5 части 2 статьи 23 Устава изложить в следующей редакции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5)  подписывает протоколы заседаний, решения Совета Новониколаевского сельского поселения»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полнить   статью 25 Устава  частью 11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татью 25 Устава дополнить частью 12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Полномочия выборного должностного лица местного самоуправления, осуществляющего свои полномочия на постоянной основе, прекращаются досрочно в случае несоблюдения ограничений, установленных  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ункт 19 ст.28 Устава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ункт 23 ст.28 Устава изложить в ново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.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ункт 25 статьи 28 Устава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татью 28 Устава дополнить пунктом 48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8. осуществление мер по противодействию коррупции в границах поселения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статью 28 Устава  дополнить пунктами 7.1 и 7.2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) ведение учета граждан в качестве нуждающихся в жилых помещениях, предоставляемых по договорам социального найма, в соответствии с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) 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, в соответствии с Законом Томской области от 11.09.2007г. № 188-ОЗ  «О наделении органов местного самоуправления государственными полномочиями по обеспечению жилыми помещениями детей- сирот и детей, оставшихся без попечения родителей, а также лиц из их числа, не имеющих закрепленного жилого помещени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ить часть 3 статьи 41 Устава 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. 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ь 4 статьи 41 Устава 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Устав Новониколаевского сельского поселения, муниципальный правовой акт о внесении изменений и дополнений в Устав Новониколаевского сельского поселения  подлежат официальному опубликованию (обнародованию)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, и вступают в силу после их официального опубликования (обнародования). Глава Новониколаевского сельского поселения обязан опубликовать (обнародовать) зарегистрированные Устав Новониколаевского сельского поселения, муниципальный правовой акт о внесении изменений и дополнений в Устав Новоникола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Пункт 3 части 7 статьи 25 Устава изложить в следующей редакции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3) подписывает и обнародует в порядке, установленном настоящим Уставом, Решения, принятые Советом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.ч.7, 10 статьи 22 Устава наименование Закона № 68-ОЗ изложить в следующей редакции: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.1части 9 статьи 22 Устава после слов «предоставляется ежегодный» добавить слово «основно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.2 части 9 статьи 22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Сверх ежегодного основного оплачиваемого отпуска лицам, замещающим муниципальные должности,   предоставляется ежегодный дополнительный оплачиваемый отпуск продолжительностью не более 15 календарных дней»                                                                                                                                                -часть 9 статьи 22 Устава дополнить новым абзацем следующего содержания:                                                  «Лицам,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Законом Томской области от 11 сентября 2007 года № 198-ОЗ «О муниципальной службе в Томской области"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Направить настоящее решение в территориальный орган Министерства юстиции Российской Федерации   для государственной рег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решение  опубликовать (обнародовать)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Н.В.Маслен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С.Н.Михайл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4:00Z</dcterms:created>
  <dc:creator>OD</dc:creator>
  <dc:description/>
  <cp:keywords/>
  <dc:language>en-US</dc:language>
  <cp:lastModifiedBy>OD</cp:lastModifiedBy>
  <cp:lastPrinted>2012-04-22T15:30:00Z</cp:lastPrinted>
  <dcterms:modified xsi:type="dcterms:W3CDTF">2012-04-22T08:39:00Z</dcterms:modified>
  <cp:revision>5</cp:revision>
  <dc:subject/>
  <dc:title>СОВЕТ НОВОНИКОЛАЕВСКОГО СЕЛЬСКОГО ПОСЕЛЕНИЯ</dc:title>
</cp:coreProperties>
</file>