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                                                                                                          НОВОНИКОЛАЕВСКОГО СЕЛЬСКОГО ПОСЕЛЕНИЯ                                                  третьего созыва                                                                                                                АСИНОВСКИЙ РАЙОН  ТОМ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07.2014                                                                                                             № 9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Устав муниципального образования «Новониколае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cs="Times New Roman" w:ascii="Times New Roman" w:hAnsi="Times New Roman"/>
          <w:sz w:val="24"/>
          <w:szCs w:val="24"/>
        </w:rPr>
        <w:t xml:space="preserve"> целью приведения Устава муниципального образования «Новониколаевское сельское поселение» Асиновского района Томской области в соответствие с требованиями федерального законодательства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НОВОНИКОЛАЕВСКОГО СЕЛЬСКОГО ПОСЕЛЕНИЯ 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Устав муниципального образования «Новониколаевское  сельское поселение»  Асиновского района Томской области, принятый решением Совета Новониколаевского сельского поселения от 03.09.2010 года № 116 (в редакции решения Совета Новониколаевского сельского поселения от 15.02.2011 г. № 130, от 21.07.2011 г. № 148, от 23.03.2012 г.  № 179, от 20.04.2012 г. № 181,  от 16.01.2013 г. № 22, от 17.04.2013 г. № 34, от 02.09.2013 г. № 48, от 21.02.2014 г. № 71) 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)  пункт 32) стать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32) оказание поддержки гражданам и их объединениям, участвующим в охране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ственного порядка, создание условий для деятельности народных дружин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атью 21 дополнить частью 6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На депутата распространяются гарантии и ограничения, предусмотренные статьей 40 Федерального закона от  06.10.2003 № 131-ФЗ «Об общих  принципах организации  местного самоуправления  в  Российской Федераци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 лиц местного самоуправления, лиц, замещающих муниципальные должности, в Томской области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татью 25 дополнить частью 13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. На Главу муниципального образования  распространяются гарантии и ограничения, предусмотренные статьей 40 Федерального закона от 06.10.2003 № 131- ФЗ «Об  общих принципах организации местного самоуправления в Российской Федераци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 замещающих муниципальные должности, в Томской области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пункт 41) статьи 2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1) оказание поддержки гражданам и их объединениям, участвующим в охране общественного порядка, создание условий для деятельности народных дружин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главу 4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А  4.  МЕСТНЫЙ  БЮДЖЕТ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2. Местный бюджет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овониколаевское сельское поселение имеет собственный бюджет – бюджет Новониколаевского сельского поселения (местный  бюджет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стный бюджет разрабатывается Администрацией и утверждается Решением Совета поселения.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 по решению  вопросов местного значения, и субвенции, предоставленные для обеспечения 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 расходы местного бюдже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т имени  Новониколаевского сельского поселения имеет право  осуществлять муниципальные  внутренние заимствования и выдачу муниципальных  гарантий другим заёмщикам для привлечения кредитов (займов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 формования, утверждения, исполнения  местного бюджета и контроль за его исполнением, а 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3. Доходы местного бюджет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бственным доходам местного бюджета относятс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редства самообложения граждан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ходы от местных налогов и сбор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ходы от региональных налогов и сбор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ходы  от федеральных налогов и сбор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безвозмездные поступления из других бюджетов  бюджетной системы Российской Федерации, включая дотации на выравнивание  бюджетной обеспеченности муниципальных образований, субсидии  и иные межбюджетные трансферты, предоставляемые в соответствии со статьей  62 Федерального закона от 06.10.2003 г.  № 131-ФЗ «Об 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ходы от имущества, находящегося в муниципальной собственности посе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часть прибыли муниципальных предприятий, остающая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добровольные пожертвова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иные поступления в соответствии с федеральными  законами, законами Томской области и решениями органов местного самоупра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Статья 34. Расходы местного бюдж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ходы местного бюджета осуществляются в соответствии с Бюджетным кодексом Российской Федер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дминистрация ведет реестры расходных обязательств Новониколаев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Администрация управляет муниципальным долгом и осуществляет муниципальные заимствования от имени Новониколаевского сельского поселения в соответствии с Бюджетным кодекс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льнейшую нумерацию ста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территориальный орган  Министерства юстиции Российской Федерации   для государственной регист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после его государственной регистрации и размещению на официальном сайте Новониколаевского сельского поселения в информационно-телекоммуникационной сети «Интернет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николае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Д.С.Бур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А.В.Мироно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9:14:00Z</dcterms:created>
  <dc:creator>user</dc:creator>
  <dc:description/>
  <cp:keywords/>
  <dc:language>en-US</dc:language>
  <cp:lastModifiedBy>user</cp:lastModifiedBy>
  <cp:lastPrinted>2014-07-08T16:27:00Z</cp:lastPrinted>
  <dcterms:modified xsi:type="dcterms:W3CDTF">2014-08-05T05:18:00Z</dcterms:modified>
  <cp:revision>21</cp:revision>
  <dc:subject/>
  <dc:title>  СОВЕТ  БАТУРИНСКОГО СЕЛЬСКОГО ПОСЕЛЕНИЯ</dc:title>
</cp:coreProperties>
</file>