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николаевского сельского  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75" w:hanging="0"/>
        <w:rPr/>
      </w:pPr>
      <w:r>
        <w:rPr>
          <w:rFonts w:cs="Times New Roman" w:ascii="Times New Roman" w:hAnsi="Times New Roman"/>
          <w:sz w:val="18"/>
          <w:szCs w:val="18"/>
        </w:rPr>
        <w:t>(указываются реквизиты документа, удостоверяющего личность (серия, номер, кем и когда выдан), место жительства,                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полный адрес: субъект Российской Федерации, муниципальное образование, улица, дом, корпус, строение, квартира (комната), 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е собственности согласно договору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договор купли-продажи, аренды и пр., его номер и дата) 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его в качестве 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ются правоустанавливающие документы на переводимое помещение (подлинники или копии, засвидетельствованные  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,  согласованный  с  главным  архитектором  администрации Приволжского муниципальн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ывается проектная организация, выполнившая прое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веренности, согласие супруга (супруги) собственника на перевод жилого (нежилого) помещения в нежилое (жилое) помещение, протокол общего собрания 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.И.О. заявителя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, подпись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, Приволжский район, ________________________ улица ____________________________, дом _____, квартира №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__ (подпись) 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6:00Z</dcterms:created>
  <dc:creator>Ingar-1</dc:creator>
  <dc:description/>
  <dc:language>en-US</dc:language>
  <cp:lastModifiedBy>Пользователь</cp:lastModifiedBy>
  <cp:lastPrinted>2012-05-11T17:42:00Z</cp:lastPrinted>
  <dcterms:modified xsi:type="dcterms:W3CDTF">2024-03-14T08:26:00Z</dcterms:modified>
  <cp:revision>2</cp:revision>
  <dc:subject/>
  <dc:title>Количество</dc:title>
</cp:coreProperties>
</file>