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иколае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льского поселения Асин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место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ас   присвоить   (установить)   адрес   (местоположение)   объекту недвижимост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бъекта: Томская область, Асиновский район, 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объекта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ь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_____________     </w:t>
        <w:tab/>
        <w:t xml:space="preserve"> _______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. бухгалтер    _______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"  " 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 по доверенности от __________ 200___ года № _______ от имен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заполняется при оформлении документов по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подпись, ФИО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инятия заявления: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6:00Z</dcterms:created>
  <dc:creator>Ingar-1</dc:creator>
  <dc:description/>
  <dc:language>en-US</dc:language>
  <cp:lastModifiedBy>Пользователь</cp:lastModifiedBy>
  <cp:lastPrinted>2012-05-11T17:42:00Z</cp:lastPrinted>
  <dcterms:modified xsi:type="dcterms:W3CDTF">2024-03-14T08:06:00Z</dcterms:modified>
  <cp:revision>2</cp:revision>
  <dc:subject/>
  <dc:title>Количество</dc:title>
</cp:coreProperties>
</file>