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9.2024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444444"/>
          <w:sz w:val="22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О внесении изменений в решение Совета Новониколаевского сельского поселения от 02.09.2021 №190 «Об утверждении Положения о муниципальном контроле в сфере благоустройства на территории Новониколаевского сельского поселения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Внести в решение Совета Новониколаевского сельского поселения  от 02.09.2021 №190 «Об утверждении Положения о муниципальном контроле в сфере благоустройства на территории Новониколаевского сельского поселения»  (далее – решение) следующие измен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ункт 55 раздела 3 изложить в новой редакции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en-US" w:bidi="hi-IN"/>
        </w:rPr>
      </w:pPr>
      <w:r>
        <w:rPr>
          <w:bCs/>
          <w:sz w:val="24"/>
          <w:szCs w:val="24"/>
        </w:rPr>
        <w:t xml:space="preserve">«55. </w:t>
      </w:r>
      <w:r>
        <w:rPr>
          <w:rFonts w:eastAsia="SimSun;宋体"/>
          <w:kern w:val="2"/>
          <w:sz w:val="24"/>
          <w:szCs w:val="24"/>
          <w:lang w:eastAsia="en-US" w:bidi="hi-IN"/>
        </w:rPr>
        <w:t xml:space="preserve">Профилактический визит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)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)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)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а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б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г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подлежит опубликованию в официальном печатном издании «Информационный бюллетень» и размещению на официальном сайте Администрации Новониколаевского сельского поселения в информационно-телекоммуникационной сети «Интернет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Новониколаевского сельского поселения</w:t>
        <w:tab/>
        <w:tab/>
        <w:t xml:space="preserve">                                    </w:t>
        <w:tab/>
        <w:t>Е.А.Авдее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Новониколаевского сельского поселения                                                Н.Н.Жаровских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  <w:t xml:space="preserve">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  <w:lang w:val="en-US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9:00Z</dcterms:created>
  <dc:creator>Клиент</dc:creator>
  <dc:description/>
  <cp:keywords/>
  <dc:language>en-US</dc:language>
  <cp:lastModifiedBy>Пользователь</cp:lastModifiedBy>
  <cp:lastPrinted>2024-09-27T12:46:00Z</cp:lastPrinted>
  <dcterms:modified xsi:type="dcterms:W3CDTF">2024-09-27T05:46:00Z</dcterms:modified>
  <cp:revision>14</cp:revision>
  <dc:subject/>
  <dc:title/>
</cp:coreProperties>
</file>