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3.05.2023                                                                                                                         № 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 внесении изменений в структуру Администрации Новоникола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В целях приведения  структуры администрации Новониколаевского сельского поселения в соответствие с требованиями   федерального законодательства, руководствуясь ч.8 ст.37 федерального закона  от 06.10.2003г.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ОНИКОЛАЕВСКОГО СЕЛЬСКОГО ПОСЕЛЕНИЯ  РЕШИЛ:</w:t>
      </w:r>
    </w:p>
    <w:p>
      <w:pPr>
        <w:pStyle w:val="Normal"/>
        <w:ind w:firstLine="708"/>
        <w:jc w:val="both"/>
        <w:rPr/>
      </w:pPr>
      <w:r>
        <w:rPr/>
        <w:t>1.Внести в структуру администрации Новониколаевского сельского поселения следующие изменения:</w:t>
      </w:r>
    </w:p>
    <w:p>
      <w:pPr>
        <w:pStyle w:val="Normal"/>
        <w:ind w:firstLine="708"/>
        <w:jc w:val="both"/>
        <w:rPr/>
      </w:pPr>
      <w:r>
        <w:rPr/>
        <w:t>1) приложение №1 изложить в новой редакции согласно приложению.</w:t>
      </w:r>
    </w:p>
    <w:p>
      <w:pPr>
        <w:pStyle w:val="Normal"/>
        <w:widowControl w:val="false"/>
        <w:autoSpaceDE w:val="false"/>
        <w:ind w:right="-824" w:firstLine="708"/>
        <w:jc w:val="both"/>
        <w:rPr>
          <w:rFonts w:eastAsia="Calibri"/>
          <w:szCs w:val="24"/>
          <w:lang w:eastAsia="en-US"/>
        </w:rPr>
      </w:pPr>
      <w:r>
        <w:rPr/>
        <w:t xml:space="preserve">2. 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Настоящее решение подлежит официальному опубликованию в официальном </w:t>
      </w:r>
    </w:p>
    <w:p>
      <w:pPr>
        <w:pStyle w:val="Normal"/>
        <w:widowControl w:val="false"/>
        <w:autoSpaceDE w:val="false"/>
        <w:ind w:right="-824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чатном издании «Информационный бюллетень» и размещению на официальном сайте</w:t>
      </w:r>
    </w:p>
    <w:p>
      <w:pPr>
        <w:pStyle w:val="Normal"/>
        <w:widowControl w:val="false"/>
        <w:autoSpaceDE w:val="false"/>
        <w:ind w:right="-824" w:hanging="0"/>
        <w:jc w:val="both"/>
        <w:rPr/>
      </w:pPr>
      <w:r>
        <w:rPr>
          <w:rFonts w:eastAsia="Calibri"/>
          <w:szCs w:val="24"/>
          <w:lang w:eastAsia="en-US"/>
        </w:rPr>
        <w:t>Новониколаевского сельского поселения www.n</w:t>
      </w:r>
      <w:r>
        <w:rPr>
          <w:rFonts w:eastAsia="Calibri"/>
          <w:szCs w:val="24"/>
          <w:lang w:val="en-US" w:eastAsia="en-US"/>
        </w:rPr>
        <w:t>n</w:t>
      </w:r>
      <w:r>
        <w:rPr>
          <w:rFonts w:eastAsia="Calibri"/>
          <w:szCs w:val="24"/>
          <w:lang w:eastAsia="en-US"/>
        </w:rPr>
        <w:t>selpasino.ru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Настоящее решение вступает в силу  с 01.06.2023 года.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 сельского поселения                                                                     Н.Н. Жаровских                        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едседатель Совета                                                                                Е.А. Авдее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№ 1 к решению Совета </w:t>
        <w:br/>
        <w:t xml:space="preserve">                                                                                                                                                                           Новониколаев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 xml:space="preserve">(АКТУАЛЬНАЯ РЕДАКЦИЯ ОТ  23.05.2023 № 28)                                    </w:t>
      </w:r>
      <w:r>
        <w:rPr>
          <w:szCs w:val="24"/>
        </w:rPr>
        <w:t>от №  24.05.2017 № 220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358775</wp:posOffset>
                </wp:positionV>
                <wp:extent cx="9600565" cy="502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028480"/>
                          <a:chOff x="0" y="0"/>
                          <a:chExt cx="96004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8343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Новоникола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2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12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912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71396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88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благоустройству, обеспечению жизнедеятельности, транспорту, связи и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8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категории по землеустройству и градостро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37016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912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628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428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411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629080"/>
                            <a:ext cx="18288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399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3199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388476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43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559680"/>
                            <a:ext cx="13708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 сфере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5337360" y="2192040"/>
                            <a:ext cx="828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1800720"/>
                            <a:ext cx="72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98200"/>
                            <a:ext cx="11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718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884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25pt;width:755.95pt;height:395.95pt" coordorigin="0,-565" coordsize="15119,7919">
                <v:rect id="shape_0" stroked="f" o:allowincell="f" style="position:absolute;left:0;top:-565;width:1511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-207;width:13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Новоникола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873" to="1439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873" to="3781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54" to="8279,1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1,873" to="10981,2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2134" to="10979,5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594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594;width:25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благоустройству, обеспечению жизнедеятельности, транспорту, связи и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594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категории по землеустройству и градо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593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873" to="6481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114" to="9179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3574" to="11517,3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4834" to="11337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5914" to="11337,5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575;width:287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3213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4474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5553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55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041;width:2158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 сфере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6;top:2887;width:1303;height:70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79,2271" to="179,5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267" to="358,2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4115" to="358,4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553" to="357,55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21:00Z</dcterms:created>
  <dc:creator>OD</dc:creator>
  <dc:description/>
  <cp:keywords/>
  <dc:language>en-US</dc:language>
  <cp:lastModifiedBy>Пользователь</cp:lastModifiedBy>
  <cp:lastPrinted>2023-05-29T14:08:00Z</cp:lastPrinted>
  <dcterms:modified xsi:type="dcterms:W3CDTF">2023-05-30T09:10:00Z</dcterms:modified>
  <cp:revision>20</cp:revision>
  <dc:subject/>
  <dc:title>СОВЕТ НОВОНИКОЛАЕВСКОГО СЕЛЬСКОГО ПОСЕЛЕНИЯ</dc:title>
</cp:coreProperties>
</file>