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НИКОЛА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ЯТОГО СОЗЫ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08.08.2023                                                                                                                       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. Новониколае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 внесении изменений в решение Совета Новониколаевского сельского поселения от 11.09.2019 № 107 «Об установлении на территории Новониколаевского сельского поселения налога на имущество физических лиц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Т НОВОНИКОЛАЕ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  <w:tab/>
        <w:t>В решение Совета Новониколаевского сельского поселения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от 11.09.2019 № 107 «Об установлении на территории Новониколаевского сельского поселения налога на имущество физических лиц» (далее - Решение)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в подпункте 2 пункта 3 Решения цифру «1,1» заменить на «2»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Настоящее решение подлежит официальному опубликованию в официальном печатном издании «Информационный бюллетень», размещению на официальном сайте Новониколаевского сельского поселения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www.n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n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selpasino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вступает в законную силу с 01.01.2024 год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Новониколаевского сельского поселения                                               Н.Н. Жаровских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едатель Совета                                                                                            Е.А. Авдеева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>2</w:t>
    </w:r>
    <w:r>
      <w:rPr>
        <w:rFonts w:cs="Times New Roman" w:ascii="Times New Roman" w:hAnsi="Times New Roman"/>
        <w:color w:val="FFFFFF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10:00Z</dcterms:created>
  <dc:creator>Елена С. Крейзан</dc:creator>
  <dc:description/>
  <cp:keywords/>
  <dc:language>en-US</dc:language>
  <cp:lastModifiedBy>Пользователь</cp:lastModifiedBy>
  <cp:lastPrinted>2023-08-08T16:44:00Z</cp:lastPrinted>
  <dcterms:modified xsi:type="dcterms:W3CDTF">2023-08-08T10:04:00Z</dcterms:modified>
  <cp:revision>21</cp:revision>
  <dc:subject/>
  <dc:title/>
</cp:coreProperties>
</file>