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АСИНОВСКИЙ РАЙОН 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.08.2023                                                                                                                     №  3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100" w:after="1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Новоникол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8.03.2013 № 31 «О муниципальном дорожном фонде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Новоникол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частью 5 статьи 179.4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овониколаевского сельского поселения от 28.03.2013 № 31 «О муниципальном дорожном фонде муниципального образования «Новониколаевское сельское поселение» (далее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5 дополнить подпунктом 5 следующего содержания: «5) на приобретение техники и оборудования, необходимых для осуществления полномочий по содержанию автомобильных дор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32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www.nnselpasin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     Н.Н. Жаров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 xml:space="preserve">                                                                                              Е.А. Ав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color w:val="FFFFF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0:00Z</dcterms:created>
  <dc:creator>Елена С. Крейзан</dc:creator>
  <dc:description/>
  <cp:keywords/>
  <dc:language>en-US</dc:language>
  <cp:lastModifiedBy>Пользователь</cp:lastModifiedBy>
  <cp:lastPrinted>2023-08-17T15:42:00Z</cp:lastPrinted>
  <dcterms:modified xsi:type="dcterms:W3CDTF">2023-08-17T09:35:00Z</dcterms:modified>
  <cp:revision>23</cp:revision>
  <dc:subject/>
  <dc:title/>
</cp:coreProperties>
</file>