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10.2023                                                                                                                        № 34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Новониколаевка</w:t>
      </w:r>
    </w:p>
    <w:p>
      <w:pPr>
        <w:pStyle w:val="Heading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перечня участков автомобильных дорог общего пользования местного значения Новониколаевского сельского поселения, планируемых к ремонту в 2024 году в рамках государственной программы «Развитие транспортной системы в Том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е с Федеральным законом  от 5 октября 2003 года № 131-О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</w:t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НОВОНИКОЛАЕВСКОГО СЕЛЬСКОГО ПОСЕЛЕНИЯ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ключить в перечень участков автомобильных дорог общего пользования местного значения Новониколаевского сельского поселения, планируемых к ремонту в 2024 году в рамках государственн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транспортной системы в Томской области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часток автомобильной дороги по ул. Центральной от дома № 130 до дома № 142 с. Новониколаевка (ремонт асфальтобетонного покрыти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Настоящее решение подлежит официальному опубликованию в официальном печатном издании «Информационный бюллетень», размещению на официальном сайте Новониколаевского сельского поселения www.nnselpasino.ru и вступает в законную силу с 01.10.202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Контроль над исполнением настоящего решения возложить на социально-экономический комитет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главы Новониколаевского сельского поселения                                     В.А.Пепеля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                                                                                            Е.А. Авдеев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+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2:00Z</dcterms:created>
  <dc:creator>Клиент</dc:creator>
  <dc:description/>
  <cp:keywords/>
  <dc:language>en-US</dc:language>
  <cp:lastModifiedBy>Пользователь</cp:lastModifiedBy>
  <cp:lastPrinted>2023-10-25T15:59:00Z</cp:lastPrinted>
  <dcterms:modified xsi:type="dcterms:W3CDTF">2023-10-25T08:59:00Z</dcterms:modified>
  <cp:revision>9</cp:revision>
  <dc:subject/>
  <dc:title/>
</cp:coreProperties>
</file>