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9.09.2022                                                                                                                           № 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 Новониколаевка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едателе Совета Новоникол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вопрос об избрании председателя Совета Новониколаевского сельского поселения, проведя процедуру открытого голосов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НИКОЛАЕВСКОГО 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седателем Совета Новониколаевского сельского поселения пятого созыва избрать Авдееву Елену Александровну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 Новониколаевского сельского поселения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n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elp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                                                        Е.А. Авдее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николаевского сельского поселения                                            Д.С. Бур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cp:keywords/>
  <dc:language>en-US</dc:language>
  <cp:lastModifiedBy>user</cp:lastModifiedBy>
  <cp:lastPrinted>2022-09-19T13:36:00Z</cp:lastPrinted>
  <dcterms:modified xsi:type="dcterms:W3CDTF">2022-09-20T08:31:00Z</dcterms:modified>
  <cp:revision>11</cp:revision>
  <dc:subject/>
  <dc:title/>
</cp:coreProperties>
</file>