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09.2022                                                                                                                       № 2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оникола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местителе председателя Совета Ново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вопрос об избрании заместителя председателя Совета Новониколаевского сельского поселения, проведя процедуру открытого голосовани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местителем председателем Совета Новониколаевского сельского поселения пятого созыва избрать Малиновскую Наталью Васильевн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 Новониколаевского сельского поселения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n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elp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                                                        Е.А. Авдее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николаевского сельского поселения                                            Д.С. Бур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09-19T13:36:00Z</cp:lastPrinted>
  <dcterms:modified xsi:type="dcterms:W3CDTF">2022-09-20T08:36:00Z</dcterms:modified>
  <cp:revision>10</cp:revision>
  <dc:subject/>
  <dc:title/>
</cp:coreProperties>
</file>