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7.2022                                                                                                                                № 236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ониколае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141750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оникол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07 № 9 «Об утверждении «Положения о бюджетном процесс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Новониколаевского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1" w:name="_Hlk81417501"/>
      <w:bookmarkStart w:id="2" w:name="_Hlk814175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НОВОНИКОЛАЕВ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 Совета Новониколаевского сельского поселения от 27.12.2007 № 9 «Об утверждении «Положения о бюджетном процессе в муниципальном образовании Новониколаев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оложении о бюджетном процессе в муниципальном образовании Новониколаевское сельское поселение, утвержденном указанным реш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6 дополнить подпунктами 9.1 и 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13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7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7. </w:t>
      </w:r>
      <w:r>
        <w:rPr>
          <w:rFonts w:cs="Times New Roman" w:ascii="Times New Roman" w:hAnsi="Times New Roman"/>
          <w:bCs/>
          <w:sz w:val="24"/>
          <w:szCs w:val="24"/>
        </w:rPr>
        <w:t>Состав представляемого для рассмотрения и утверждения проекта решения о местном бюдж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ешении о местном бюджете должны содержаться основные характеристики бюджета, к которым относятся общий объем доходов, общий объем расходов и дефицит (профицит) бюдж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иные показатели, установленные Бюджетным кодексом Российской Федерации, решениями Совета Новониколаевского сельского поселения (кроме решений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зменение параметров планового периода местного бюджета осуществляется в соответствии с решением Совета Ново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www.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lp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Новониколаевского сельского поселения                                                          Бурков Д.С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0:00Z</dcterms:created>
  <dc:creator>Елена С. Крейзан</dc:creator>
  <dc:description/>
  <cp:keywords/>
  <dc:language>en-US</dc:language>
  <cp:lastModifiedBy>user</cp:lastModifiedBy>
  <cp:lastPrinted>2022-07-11T11:26:00Z</cp:lastPrinted>
  <dcterms:modified xsi:type="dcterms:W3CDTF">2022-07-15T03:31:00Z</dcterms:modified>
  <cp:revision>8</cp:revision>
  <dc:subject/>
  <dc:title/>
</cp:coreProperties>
</file>