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</w:t>
      </w:r>
    </w:p>
    <w:p>
      <w:pPr>
        <w:pStyle w:val="Style17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09.2022                                                                                                                       № 3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ониколаевк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состава комитетов 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николаевского сельского поселения 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уководствуясь статьями 3,4,6 «Положения о комитетах Совета Новониколаевского сельского поселения, утвержденного решением Совета Новониколаевского сельского поселения от 11.11.2005 № 7, рассмотрев предложения депутатов Совета пятого созыва, проведя процедуру открытого голос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ЕТ НОВОНИКОЛАЕВСКОГО СЕЛЬКОГО ПОСЕЛЕНИЯ РЕШИЛ: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комите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и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 Путинцева Н.П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 Лингевич Д.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 Барминский С.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 Никитина Н.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 Малиновская Н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о – правовой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Жаровских Н.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 Конкин Е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 Перервина Л.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 Горбовская А.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 Авдеева Е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 Новониколаевского сельского поселения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n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elp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                                                        Е.А. Авдее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николаевского сельского поселения                                            Д.С. Бур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09-19T13:37:00Z</cp:lastPrinted>
  <dcterms:modified xsi:type="dcterms:W3CDTF">2022-09-20T09:10:00Z</dcterms:modified>
  <cp:revision>14</cp:revision>
  <dc:subject/>
  <dc:title/>
</cp:coreProperties>
</file>