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НИКОЛАЕВСКОГО СЕЛЬСКОГО ПОСЕЛЕНИЯ</w:t>
      </w:r>
    </w:p>
    <w:p>
      <w:pPr>
        <w:pStyle w:val="Style17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09.2022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ониколаевк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едателях комитетов Совета Новоникол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шением  Совета Новониколаевского сельского поселения от 11.11.2005 № 7 «Об утверждении Положения о комитетах Совета Новониколаевского сельского поселения»  и по результатам открытого голосова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numPr>
          <w:ilvl w:val="0"/>
          <w:numId w:val="1"/>
        </w:numPr>
        <w:ind w:left="142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ем социально-экономического комитета Совета Новониколаевского сельского поселения пятого созыва избрать Барминского Сергея Ильича..</w:t>
      </w:r>
    </w:p>
    <w:p>
      <w:pPr>
        <w:pStyle w:val="Normal"/>
        <w:numPr>
          <w:ilvl w:val="0"/>
          <w:numId w:val="1"/>
        </w:numPr>
        <w:ind w:left="14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ем контрольно-правового комитета Совета Новониколаевского сельского поселения пятого созыва избрать Конкина Евгения Анатольевич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е решение подлежит опубликованию в официальном печатном издании «Информационный бюллетень» и размещению на официальном сайте  Новониколаевского сельского поселения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n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elp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                                                        Е.А. Авдее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николаевского сельского поселения                                            Д.С. Бур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cp:keywords/>
  <dc:language>en-US</dc:language>
  <cp:lastModifiedBy>user</cp:lastModifiedBy>
  <cp:lastPrinted>2022-09-19T13:37:00Z</cp:lastPrinted>
  <dcterms:modified xsi:type="dcterms:W3CDTF">2022-09-20T09:16:00Z</dcterms:modified>
  <cp:revision>14</cp:revision>
  <dc:subject/>
  <dc:title/>
</cp:coreProperties>
</file>