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ОВО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09.2021                                                                                                             №197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. Новониколаевка                </w:t>
        <w:tab/>
        <w:t xml:space="preserve">    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  контролю в сфере благоустройства на территории муниципального образования «Новоникола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Т НОВОНИКОЛАЕВСКОГО СЕЛЬСКОГО ПОСЕЛЕНИЯ  РЕШИЛ: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 благоустройства на территории муниципального образования «Новоникола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решения возложить на контрольно-правов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итет  Совета Новониколаевского сельского поселения.</w:t>
        </w:r>
      </w:hyperlink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сельского поселения</w:t>
        <w:tab/>
        <w:tab/>
        <w:tab/>
        <w:tab/>
        <w:t xml:space="preserve">                                                    Д.С. Бур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 Новониколаев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29.09.2021№19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 на территории муниципального образования «Новоникола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контролю в сфере благоустройства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николаевское сельское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270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значения  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услуг, получивших вред (ущерб) жизни и здоровью в результате предоставленных услуг с нарушением требований законодательства, (единиц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 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николаевское сельское поселение»: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user</cp:lastModifiedBy>
  <dcterms:modified xsi:type="dcterms:W3CDTF">2021-11-17T06:54:00Z</dcterms:modified>
  <cp:revision>17</cp:revision>
  <dc:subject/>
  <dc:title/>
</cp:coreProperties>
</file>