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09.2019                  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19 Устава муниципального образования «Новониколаевское сельское поселение», рассмотрев проект решения о внесении изменений в Устав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ь проект решения о внесен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й </w:t>
      </w:r>
      <w:r>
        <w:rPr>
          <w:rFonts w:cs="Times New Roman" w:ascii="Times New Roman" w:hAnsi="Times New Roman"/>
          <w:sz w:val="24"/>
          <w:szCs w:val="24"/>
        </w:rPr>
        <w:t>в   Устав  муниципального образования «Новониколаевское сельское посел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 основу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сти до сведения населения проект решения 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  муниципального образования «Новониколаевское сельское поселение»  путем официального опубликования в официальном печатном издании «Информационный бюллетень», размещения в общественных местах в соответствии с пунктом   6 статьи 3 Устава муниципального образования «Новониколаевское сельское поселение» и на официальном сайте Новоникола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Д.С. 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овониколае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11.09.2019 № 106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 «Новониколае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ого решением Совета Новониколаевского сельского поселения от 3 сентября 2010 года № 116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9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ь 5 статьи 2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прекращаются досрочно в случаях, предусмотр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Новониколаев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Д.С. Бур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>
        <w:rFonts w:ascii="Times New Roman" w:hAnsi="Times New Roman" w:eastAsia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consultantplus://offline/ref=86D4377DA5C36756A22F51DCCB6DE39015682674D282DADB9B20BC2E5A0CA34930EBA46566E190A7311810AC24i2nCF" TargetMode="External"/><Relationship Id="rId4" Type="http://schemas.openxmlformats.org/officeDocument/2006/relationships/hyperlink" Target="http://nnselp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51:00Z</dcterms:created>
  <dc:creator>Пользователь</dc:creator>
  <dc:description/>
  <cp:keywords/>
  <dc:language>en-US</dc:language>
  <cp:lastModifiedBy>user</cp:lastModifiedBy>
  <cp:lastPrinted>2019-01-23T14:42:00Z</cp:lastPrinted>
  <dcterms:modified xsi:type="dcterms:W3CDTF">2019-09-11T02:22:00Z</dcterms:modified>
  <cp:revision>6</cp:revision>
  <dc:subject/>
  <dc:title/>
</cp:coreProperties>
</file>