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СИНОВСКИЙ РАЙОН 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12.2019                                                                                                                       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Новониколае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Новониколае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статьей 19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  <w:bCs/>
          <w:sz w:val="24"/>
          <w:szCs w:val="24"/>
        </w:rPr>
        <w:t>Новониколае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Новониколаевское сельское поселение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color w:val="000000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</w:rPr>
          <w:t>www.n</w:t>
        </w:r>
        <w:r>
          <w:rPr>
            <w:rStyle w:val="InternetLink"/>
            <w:rFonts w:cs="Times New Roman" w:ascii="Times New Roman" w:hAnsi="Times New Roman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</w:rPr>
          <w:t>selpasino.ru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решение вступает в силу с даты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социально-экономический комит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Д.С. Бурков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николаевского сельского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10.12.2019   № 1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Новониколае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в соответствии со статьей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николаевское сельское поселение», (далее – плата за увеличение площади земельных учас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латы за увеличение площади земельных участков рассчитывается   администрацией Новониколаевского сельского поселения, осуществляющей полномочия по управлению и распоряжению земельными участками,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за увеличение площади земельных участков определяется как 0,3% кадастровой стоимости земельного участка, находящегося в муниципальной собственности муниципального образования «Новониколаевское сельское поселение», 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платы за увеличение площади земельных участков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Новониколаевское сельское поселени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платы за увеличение площади земельных участков определяется по состоянию на дату поступления в уполномоченный орган заявления о перераспределении земельных участков, находящихся в муниципальной собственности муниципального образования «Новониколаевское сельское поселение», и земельных участков, находящихся в частной собственност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02:00Z</dcterms:created>
  <dc:creator>IT Dev</dc:creator>
  <dc:description/>
  <cp:keywords/>
  <dc:language>en-US</dc:language>
  <cp:lastModifiedBy>user</cp:lastModifiedBy>
  <dcterms:modified xsi:type="dcterms:W3CDTF">2019-12-09T03:59:00Z</dcterms:modified>
  <cp:revision>6</cp:revision>
  <dc:subject/>
  <dc:title/>
</cp:coreProperties>
</file>