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Новониколаевк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0.04.2018                                                                                                              № 41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hyperlink w:anchor="Par33">
        <w:r>
          <w:rPr>
            <w:rStyle w:val="InternetLink"/>
            <w:rFonts w:cs="Arial" w:ascii="Arial" w:hAnsi="Arial"/>
            <w:b/>
            <w:sz w:val="24"/>
            <w:szCs w:val="24"/>
          </w:rPr>
          <w:t>порядк</w:t>
        </w:r>
      </w:hyperlink>
      <w:r>
        <w:rPr>
          <w:rFonts w:cs="Arial" w:ascii="Arial" w:hAnsi="Arial"/>
          <w:b/>
          <w:sz w:val="24"/>
          <w:szCs w:val="24"/>
        </w:rPr>
        <w:t>а  перечисления в бюджет муниципального образования "Новониколаевское сельское поселение" части прибыли муниципальных унитарных предприятий, учредителем которых является муниципальное образование "Новониколаевское сельское поселение", размерах и сроках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4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4 ноября 2002 N 161-ФЗ "О государственных и муниципальных предприятиях"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еречисления в бюджет муниципального образования "Новониколаевское сельское поселение" части прибыли муниципальных унитарных предприятий, учредителем которых является муниципальное образование "Новониколаевское сельское поселение", размерах и сроках ее перечис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Настоящее постановление подлежит официальному опубликованию на сайте муниципального образования «Новониколаевское сельское поселение»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www.n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selpasino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обнародованию в «Информационном бюллетен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hanging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кого поселения                                                                               Д.С. Бурков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овониколаев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0.04.2018  № 4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w:anchor="Par33">
        <w:bookmarkStart w:id="0" w:name="Par33"/>
        <w:bookmarkEnd w:id="0"/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  перечисления в бюджет муниципального образования "Новониколаевское сельское поселение" части прибыли муниципальных унитарных предприятий, учредителем которых является муниципальное образование "Новониколаевское сельское поселение", размерах и сроках ее перечис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Плательщики платеж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Новониколаевское сельское поселение" (далее - Платеж) являются муниципальные унитарные предприятия, учредителем которых является муниципальное образование "Новониколаевское сельское поселение" (далее - Предприят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ъект обложения платежом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мер платежа и порядок его зачисления в бюджет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4. Размер Платежа устанавливается ежегодно Советом Новониколаевского сельского поселения  в решении о бюджете муниципального образования "Новониколаевское сельское поселение" на очередной финансовый год (очередной финансовый год и плановый период)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5. Сумма Платежа в полном объеме зачисляется в бюджет муниципального образования "Новониколаевское сельское поселение»"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Новониколаевское сельское поселение"), код Платежа и отчетный (расчетный) период, за который Предприятие его уплачивает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четный (расчетный) пери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ределения и сроки уплаты платежа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 xml:space="preserve">9. </w:t>
      </w:r>
      <w:hyperlink w:anchor="Par8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Новониколаевское сельское поселение»" (далее - Расчет платежа), представляется Предприятием в орган Администрации  Новониколаевского сельского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11. В случае выявления налоговыми органами и органами муниципального финансового контроля муниципального образования "Новониколаевское сельское поселение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Новониколаевское сельское поселение" сумму доначисленного к уплате Платежа в пятидневный срок со дня установления факта нарушения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12. Разница между суммой Платежа, подлежащего перечислению в бюджет муниципального образования "Новониколаевское сельское поселение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Новониколаевское сельское поселение" Платежа.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плательщиков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Новониколаевское сельское поселение" Платежа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5.2. За просрочку Платежа Предприятие обязано перечислять в бюджет муниципального образования "Новониколаевское сельское поселение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перечисления в бюджет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бразования "Новониколаевское сельское поселение"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части прибыли муниципальных унитарных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предприятий, учредителем которых являетс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е образование" Новониколаевское сельско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оселение", размерах и  сроках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" w:name="Par85"/>
      <w:bookmarkEnd w:id="1"/>
      <w:r>
        <w:rPr>
          <w:rFonts w:cs="Arial" w:ascii="Arial" w:hAnsi="Arial"/>
          <w:sz w:val="24"/>
          <w:szCs w:val="24"/>
        </w:rPr>
        <w:t>РАСЧЕТ ПЛАТЕЖ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" w:name="Par99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" w:name="Par111"/>
            <w:bookmarkEnd w:id="3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ока 240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" w:name="Par115"/>
            <w:bookmarkEnd w:id="4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5" w:name="Par119"/>
            <w:bookmarkEnd w:id="5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x </w:t>
            </w:r>
            <w:hyperlink w:anchor="Par1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на __.__.20__ г. (</w:t>
            </w:r>
            <w:hyperlink w:anchor="Par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1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, в т.ч.: </w:t>
            </w:r>
            <w:hyperlink w:anchor="Par13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bookmarkStart w:id="6" w:name="Par137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&lt;*&gt; - пункт заполняется администратором Платеж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оводитель предприятия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М.П.             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й бухгалтер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т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тежа          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принятия Расчета 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pacing w:val="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1pt">
    <w:name w:val="Основной текст + 11 pt"/>
    <w:qFormat/>
    <w:rPr>
      <w:rFonts w:eastAsia="Arial Unicode MS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yperlink" Target="http://www.nnselp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7ADC06811C1C0C52A0FB0AC8330F9FA98ED899A60B2F3307C9B5FAC81A4323F2EF63BCC12B022FA5FZ9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6:00Z</dcterms:created>
  <dc:creator>1</dc:creator>
  <dc:description/>
  <cp:keywords/>
  <dc:language>en-US</dc:language>
  <cp:lastModifiedBy>user</cp:lastModifiedBy>
  <cp:lastPrinted>2018-04-20T08:45:00Z</cp:lastPrinted>
  <dcterms:modified xsi:type="dcterms:W3CDTF">2018-04-23T10:37:00Z</dcterms:modified>
  <cp:revision>10</cp:revision>
  <dc:subject/>
  <dc:title>УТВЕРЖДАЮ</dc:title>
</cp:coreProperties>
</file>