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НИКОЛ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АСИНОВСКИЙ РАЙОН 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4.12.2018                                  с. Новониколаевка                                          №  64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нятии проекта решения о внесении изменений в Устав муниципального образования «Новониколаев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, пунктом 1 части 1 статьи 19 Устава муниципального образования «Новониколаевское сельское поселение», рассмотрев проект решения о внесении изменений в Устав муниципального образования «Новониколаевское 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НОВОНИКОЛАЕВ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нять проект решения о внесении изменений в Устав муниципального образования «Новониколаевское сельское поселение» за основу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овести до сведения населения проект решения о внесении изменений в Устав муниципального образования «Новониколаевское сельское поселение» путем официального опубликования в официальном печатном издании «Информационный бюллетень», размещения в общественных местах в соответствии с пунктом   6 статьи 3 Устава муниципального образования «Новониколаевское сельское поселение» и на официальном сайте Новониколаевского сельского поселения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elp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данного решения возложить на контрольно-правовой комитет Совета Новоникола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Новоникола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Д.С. Бур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м  Совета Новоникола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т 13.12.2018 №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муниципального образования «Новониколаевское сельское поселение»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совершенствования Устава муниципального образования «Новониколае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НОВОНИКОЛАЕ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Новониколаевское сельское поселение», принятый решением Совета Новониколаевского сельского поселения от 3 сентября  2010 года № 116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татье 4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5 после слов «за сохранностью автомобильных дорог местного значения в границах населенных пунктов поселения,» дополнить словами «организация дорожного движ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 1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нкт 1 части 6.1 статьи 2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Том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после его государственной регистрации в официальном печатном издании «Информационный бюллетень» и разместить на официальном сайте муниципального образования «Новониколаевское сельское поселение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elpasino.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, но не ранее 1 января 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николаевског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Д.С. Бурков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hyperlink" Target="http://nnselpas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4:31:00Z</dcterms:created>
  <dc:creator>Пользователь</dc:creator>
  <dc:description/>
  <cp:keywords/>
  <dc:language>en-US</dc:language>
  <cp:lastModifiedBy>user</cp:lastModifiedBy>
  <cp:lastPrinted>2018-12-14T15:23:00Z</cp:lastPrinted>
  <dcterms:modified xsi:type="dcterms:W3CDTF">2018-12-14T08:24:00Z</dcterms:modified>
  <cp:revision>22</cp:revision>
  <dc:subject/>
  <dc:title/>
</cp:coreProperties>
</file>