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8.04.2017                               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 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Новониколаевского сельского поселения от 27.05.2014 № 84 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 заслушав предложения Главы Новониколаевского сельского поселения,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нести изменения в Правила землепользования и застройки муниципального образования «Новониколаевское сельское поселение», утвержденные решением Совета Новониколаевского сельского поселения от 27.05.2014 № 84 (далее Правила),  изложив раздел 8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Новониколае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fgis.</w:t>
        </w:r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 </w:t>
      </w:r>
      <w:r>
        <w:rPr/>
        <w:t>(</w:t>
      </w:r>
      <w:hyperlink r:id="rId3">
        <w:r>
          <w:rPr>
            <w:rStyle w:val="InternetLink"/>
            <w:color w:val="0000FF"/>
            <w:u w:val="single"/>
          </w:rPr>
          <w:t>www.n</w:t>
        </w:r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selpasino.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решения возложить на председателя Совета Новониколае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Д.С.Бурков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сельского поселения                                          А.В.Мирон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 xml:space="preserve">Совета </w:t>
      </w:r>
      <w:r>
        <w:rPr>
          <w:sz w:val="22"/>
          <w:szCs w:val="22"/>
        </w:rPr>
        <w:t>Новониколаевского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sz w:val="22"/>
          <w:szCs w:val="22"/>
          <w:lang w:eastAsia="en-US"/>
        </w:rPr>
        <w:t>от 28.04.2017  № 1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Calibri"/>
          <w:b/>
          <w:b/>
          <w:bCs/>
          <w:i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8. ГРАДОСТРОИТЕЛЬНЫЕ РЕГЛАМЕНТЫ О ВИДАХ ИСПОЛЬЗОВАНИЯ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1  Общие положения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1.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Новониколаевского сельского поселения, возможности и рациональности ее измене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1.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1.3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1.4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2"/>
          <w:szCs w:val="22"/>
        </w:rPr>
        <w:t>8.1.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иные показатели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1.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8.1.7. Для всех основных и условно разрешенных видов использования вспомогательными видами разрешенного использования, даже если они прямо не указаны в градостроительных регламентах, являются следующие: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ротивопожарную в соответствии с нормативно-техническими документам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 индивидуальные тепловые пункты, насосные станции перекачки, повышающие водопроводные насосные станции, регулирующие резервуары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- автомобильные проезды и подъезды, обслуживающие соответствующие участки;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хозяйственные здания, строения, сооружения, площадки (в том числе для мусоросборников), необходимые для нормального функционирования основных и условно разрешенных видов исполь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8.1.8.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8.1.9. В пределах земельного участка могут сочетаться несколько видов разрешенного использования. При этом вид разрешенного использования, указанный как основной,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2"/>
          <w:szCs w:val="22"/>
        </w:rPr>
        <w:t>8.1.10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Статья 8.2  Перечень территориальных зон, выделенных на карте градостроительного зонир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рриториальных з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з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</w:tr>
      <w:tr>
        <w:trPr>
          <w:trHeight w:val="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жилой застройки специального ви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служивания объектов, необходимых для осуществления производственной и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 специального вид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предприятий 4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предприятий 5 класса санитарной 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 - складская зона.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щественных рекреационных территор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арков, скверов, бульваров и набережны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размещения объектов отдыха и туризма 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захоронен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3  Градостроительные регламенты- жилая з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1- Зона застройки индивидуальными жилыми дом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 с приусадебными земельными участк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ированные жилые дома с приусадебными земельными участ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газины продовольственные и промтоварные торговой площадью не более 50 кв. 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построй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е места для стоянки не боле 2-х легковых автомобиле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кухн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 для домашних животных и птиц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цы, оранжере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ы, огороды, палисадни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е зеленые наса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ожарной охраны (гидранты, резервуары и т.п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авильоны розничной торговли и обслуживания на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не более 20 ме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и школьные образователь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и, аптечные пункты площадью не более 50 кв.м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ные пункты и мастерские по мелкому бытовому ремонту (ремонту обуви, одежды, зонтов, часов и т.п.), пошивочные ателье и мастерские до 100 кв.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е отделения, отделения связ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е пункты право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.25 </w:t>
            </w:r>
            <w:r>
              <w:rPr>
                <w:rFonts w:eastAsia="Calibri"/>
                <w:sz w:val="22"/>
                <w:szCs w:val="22"/>
                <w:lang w:eastAsia="en-US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аницы соседнего приусадебного участка расстояние по санитарно-бытовым условиям должно быть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ройки для содержания скота и птицы- 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построек-1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волов высокорослых деревьев-4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рослых деревьев-2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8 м. Допускается по согласованию с администрацией МО  «Новониколаевское сельское поселение» устройство глухих ограждений  со стороны улиц и проезд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так же могут бы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щатые высотой не более 1,8 м, с расстоянием между досками от 5 до 10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кетные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етень  высотой не более 1,2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- рабица высотой не более 1,8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е, пластиковые, бетонные высотой не более 1,8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Новониколаев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идомовом участке допуск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по согласованию с санитарной службой установка небольшого количества действующих пчелиных ульев — не более 5 (при условии обеспечения мер безопасности для смежных домовладельцев (совладельцев), на расстоянии не менее 5 м от границ участк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2- Зона жилой застройки специальн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на жилой застройки специального вида Ж2 выделена для формирования жилых районов с размещением садоводческих и садово-дачных товариществ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ма, летние соору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огор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е дома и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остройки (мастерские, сараи, теплицы, бани и п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 для занятий индивидуальной трудовой деятельностью (при соблюдении принципов добрососедст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придомовом участке или парк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хранения воды на индивидуальном участ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езервуары для хранения 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охраны коллективных с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осбор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одо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щитные полос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, площадки для отдыха, спортив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соору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оказания первой медицинской помощ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стевые автостоян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киоски, лоточная торговля, временные (сезонные) объекты обслуживания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одержания мелких домашних животных (при условии соблюдения минимальных расстояний до домов согласно санитарным нормам в зависимости от вида животных и поголовья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застройки на территории садоводческих (дачных) объединений до лесных массивов должно быть не менее 15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ведении на садовом (дачном) участке хозяйственных построек, располагаемых на расстоянии 1 м от границы соседнего садового участка, следует скат крыши ориентировать на свой участок.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нице территории садоводческого (дачного) объединения, как правило, предусматривается ограждение. Допускается не предусматривать ограждение при наличии естественных границ (река, бровка оврага и т.д.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адовые (дачные) участки, как правило, должны быть огорожены. Ограждения с целью минимального затенения территории соседних участков должны быть: сетчатые или решетчатые высотой до 1,5 м. Допускается по решению общего собрания членов садоводческого (дачного) объединения устройство глухих ограждений со стороны улиц и проез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постройки следует предусматривать на расстоянии не менее 1м от границы участка. Допускается блокировка жилых зданий и хозяйственных построек, а также хозяйственных построек на смежных приуадебных участках при соблюдении противопожарных требо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ания и сооружения общего пользования должны отстоять от границ садовых (дачных) участков не менее чем на 4 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мусорных контейнеров размещаются на расстоянии не менее 20 и не более 100 м от границ участков.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пожаротушения на территории общего пользования должны предусматриваться противопожарные водоемы или резервуары вместимость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 при числе участков: до 300 - не менее 25 куб.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 более 300 - не менее 60 куб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4  Градостроительные регламенты- общественно-деловая з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1-Зона делового, общественного и коммерческ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и офисные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, гостевые дом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ы по предоставлению услуг насел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равопорядка и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разных типов (квартирные, блокированные с малыми приусадебными участками, индивидуальные жилые дома с приусадебными участка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лигиоз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открытые и закрыт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ые объ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 хранению автомобил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я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 не подлежат установ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ткрытых спортивных площадок должно быть высотой от 2,0 до 4,5 метров, выполен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объектов культурно- зрелищного назначения должны быть высотой не менее 1,6 метра, выполненны из стальной сетки или в виде живой изгоро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 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rFonts w:eastAsia="Arial"/>
                <w:sz w:val="22"/>
                <w:szCs w:val="22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2"/>
                <w:szCs w:val="22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льтовых и религиозных зданий и сооруж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й процент  застройки - 4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е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  <w:szCs w:val="22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обилей в сутки: до 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2- Зона размещения объектов социального и коммунально-бытового назначе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школьного и дошко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оциального обеспече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хозяйственн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здания и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2 не подлежат установл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>
                <w:sz w:val="22"/>
                <w:szCs w:val="22"/>
              </w:rPr>
              <w:t>СП 35-103-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отдыха взрослого населения - не менее 1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3-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, в местах расположения производственных и коммунально-складских баз. Особенностью зоны является сочетание объектов, связанных с обеспечением производственной и другой деятельности и обслуживающих, коммерческих объектов местного знач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7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назначения разли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комплексы, магазины при производственных предприятиях и объектах малого предприниматель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– магазины оптовой торговли, предприятия и магазины оптовой и мелкооптовой торгов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центры, службы оформления заказов;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едприятия общественного питания (столовые, кафе, закусочные, ресторан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охраны и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различ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ы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ов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агент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 (гидранты, резервуары, пожарные водоем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хранения автомоби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я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, связанные с производ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лечебниц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3 не подлежат устано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лечебницы с содержанием животных имеют санитарно- защитную зону 10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е объектов, относящихся 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  <w:szCs w:val="22"/>
              </w:rPr>
              <w:t xml:space="preserve"> осуществляется при соблюдении следующих параметров: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обилей в сутки: до 2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кооптовые рынки, рынки продовольственных и промышленных товаров и многофункциональные комплесы имеют санитарно-защитную зону 50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земельных участков под складыопределяется в соответствии со СНиП 2.07.01-89</w:t>
            </w:r>
            <w:r>
              <w:rPr>
                <w:rFonts w:eastAsia="Arial"/>
                <w:sz w:val="22"/>
                <w:szCs w:val="22"/>
                <w:vertAlign w:val="superscript"/>
                <w:lang w:eastAsia="ar-SA"/>
              </w:rPr>
              <w:t xml:space="preserve">* </w:t>
            </w:r>
            <w:r>
              <w:rPr>
                <w:rFonts w:eastAsia="Arial"/>
                <w:sz w:val="22"/>
                <w:szCs w:val="22"/>
                <w:lang w:eastAsia="ar-SA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тояния от объектов хранения автомобилей определяются в соответствии со СНиП 2.07.01-89</w:t>
            </w:r>
            <w:r>
              <w:rPr>
                <w:sz w:val="22"/>
                <w:szCs w:val="22"/>
                <w:vertAlign w:val="superscript"/>
              </w:rPr>
              <w:t xml:space="preserve">* </w:t>
            </w:r>
            <w:r>
              <w:rPr>
                <w:sz w:val="22"/>
                <w:szCs w:val="22"/>
              </w:rPr>
              <w:t xml:space="preserve">«Градостроительство. Планировка и застройка городских и сельских поселений»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4- Общественно-деловая зона специальн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О4 выделена для обеспечения правовых условий формирования зон специального использова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и памятные  сооружения и объ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сопутствующие отправлению куль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церковного прич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и хозяйственные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, парк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хозяйственные площад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авильоны и киоски розничной торговли и обслуживания прихож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магазины, предприятия общественного питания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5  Градостроительные регламенты- производственная  з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1- Зона размещения предприятий 4 класса санитар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 разли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различ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обслуживания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назначения различного профи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, административные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зеленые насажд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, спутниковой связи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не подлежат установлению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2- Зона размещения предприятий 5 класса санитар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назначения разли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, административные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зеленые насажд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, спутниковой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не подлежат установлению.</w:t>
      </w:r>
    </w:p>
    <w:p>
      <w:pPr>
        <w:pStyle w:val="Normal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3- Коммунально-складская 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ие объекты различного профи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 различ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кладского и перегрузочного назначения различного профил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храны различного на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тоянки краткосрочного хранения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еле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объекты бытов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 сотовой, радиорелейной, спутниковой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 -спасательные службы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6  Градостроительные регламенты- зона инженерной инфраструк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-Зона инженерной инфрастру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ы инженерной инфраструктуры предназначены для размещения объектов инженерной 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,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газ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электр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в установленных случа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ых 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ы и проезды к объекта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7  Градостроительные регламенты- зона транспортной инфраструк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- Зона транспортной инфраструктуры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ГИБД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ы, автостанции, железнодорожные вокз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авильоны, привокзальные площади, пир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елезнодорож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ые автостоянки, парк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 (гидранты, резервуары и т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ые гостин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е цент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центры, специализированные автосал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комплексы, памятники и памятные зна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для работников железной доро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омещения;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 не подлежат установлению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1- Зона транспортной инфраструк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, переулки, проезды остановочные павиль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хнического обслуживания автомоб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сбора мус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и и павильоны ярмарочной торгов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(сезонные)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комплексы, памятники и памятные знаки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1 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8 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ачного хозяйства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2- Зона, занятая объектами сельскохозяйственного назна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ерма различного назнач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технические соору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ни мелких и крупных животны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ъекты инженерной инфраструктуры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3- Зона сельскохозяйственных угод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, пастбища, сенок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, проезды, разворотные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ополосы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опол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, проезды, разворотные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9  Градостроительные регламенты- зона рекреационного назна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000000"/>
                <w:kern w:val="2"/>
                <w:sz w:val="22"/>
                <w:szCs w:val="22"/>
                <w:lang w:eastAsia="en-US"/>
              </w:rPr>
              <w:t>Места для пикников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1- Зона парков, скверов, бульваров и набереж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 не подлежат установлению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sz w:val="22"/>
          <w:szCs w:val="22"/>
        </w:rPr>
        <w:t>Ограничения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sz w:val="22"/>
          <w:szCs w:val="22"/>
        </w:rPr>
        <w:t>и особенности</w:t>
      </w:r>
      <w:r>
        <w:rPr>
          <w:b/>
          <w:bCs/>
          <w:color w:val="003366"/>
          <w:sz w:val="22"/>
          <w:szCs w:val="22"/>
        </w:rPr>
        <w:t xml:space="preserve"> </w:t>
      </w:r>
      <w:r>
        <w:rPr/>
        <w:t>использования земельных участков и объектов капитального строительства участко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815"/>
        <w:gridCol w:w="1689"/>
      </w:tblGrid>
      <w:tr>
        <w:trPr>
          <w:trHeight w:val="26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, общая 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7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2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8 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 и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квера, общая 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о 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8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2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ы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вары шириной 18 – 25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2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ы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вары шириной 25 – 50 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8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 1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и, дорожки, площад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2 -Зона размещения объектов отдыха и туризм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й регламент зоны размещения объектов, предназначенных для отдыха, туризма, физической культуры и спорта Р2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, профилактории, дома отдыха, базы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лагеря и дачи дошкольных учреждений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базы, конноспортивные базы, велотре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ы, яхтклубы, лодочные стан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; мотели, кемпинг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здания и сооруж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пальные плавательные и спортивные бассейны общего пользо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и, саун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е комплексы, монументы, памятники и памятные зна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площадк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лощадки, площадки для национальных игр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ля пикников, вспомогательные строения и инфраструктура для отдых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, душев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зеленые насажд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ражданской оборон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объекты оформления в специально отведенных местах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сезонного проживан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здания и соору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авильоны и киоски розничной торговли и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на 1 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2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10  Градостроительные регламенты- зона специального назна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1- Зона специального назначения, связанная с захоронен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стоящих Прави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п1 -Зона специального назначения, связанная с захоронениями.</w:t>
      </w:r>
    </w:p>
    <w:p>
      <w:pPr>
        <w:pStyle w:val="Normal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связанные с отправлением куль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а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и (открытые и закрыты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, парк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для сбора мус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туале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ые здания и соору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, временные павильоны розничной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олиции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п1 не подлежат установлению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аничения использования земельных участков и объектов капитального строительства участ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spacing w:lineRule="auto" w:line="276" w:before="0" w:after="200"/>
              <w:ind w:left="72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2-03T15:44:00Z</cp:lastPrinted>
  <dcterms:modified xsi:type="dcterms:W3CDTF">2017-04-28T06:11:00Z</dcterms:modified>
  <cp:revision>168</cp:revision>
  <dc:subject/>
  <dc:title/>
</cp:coreProperties>
</file>