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>СОВЕТ НОВОНИКОЛАЕВСКОГО 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ий район  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.05.2017  года                                                                                                               №  222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тверждение нормативов водопотребления на хозяйственно - питьевые нужды населением из водоразборных колонок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николае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 Департамента ЖКХ  и государственного жилищного надзора Томской области от 30.11.2012 года № 47 в целях  установления тарифа на водопотребление на хозяйственно-питьевые нужды населением из водоразборных колонок на территории муниципального образования «Новониколаевское сельское поселение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ВЕТ НОВОНИКОЛАЕВСКОГО 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нормативы водопотребления на хозяйственно-питьевые нужды населением из водоразборных колонок на территории муниципального образования «Новониколаевское сельское поселение»  согласно Приложени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n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color w:val="0000FF"/>
            <w:sz w:val="24"/>
            <w:szCs w:val="24"/>
            <w:u w:val="single"/>
          </w:rPr>
          <w:t>selp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сельского поселения                                                             Д.С.Бурков</w:t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                                                                      А.В.Мирон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 решением 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николаевского сельског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4.05.2017 № 2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ления коммунальных услуг по холодному водоснабжению  в жилых помещениях  согласно Приказу  Департамента ЖКХ  и государственного жилищного надзора Томской области от 30.11.2012 года № 47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40"/>
        <w:gridCol w:w="3101"/>
        <w:gridCol w:w="313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потреблени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с холодным водоснабжением из уличной водоразборной колонк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с централизованным водоснабжением без водоотведения и горячего водоснабжения, оборудованные раковинами, кухонными мойками, унитазам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дождевальным способом (водопровод в доме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.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ручным способом (уличная колонка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.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при водоснабжении из уличной колонк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ошад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лова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упнорогатого скота (взрослое поголовье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лова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упнорогатого скота (молодняк в возрасте 18 мес.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лова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инь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лова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применяется с 10 мая - 22 августа соответствующего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9:00Z</dcterms:created>
  <dc:creator>User</dc:creator>
  <dc:description/>
  <cp:keywords/>
  <dc:language>en-US</dc:language>
  <cp:lastModifiedBy>user</cp:lastModifiedBy>
  <cp:lastPrinted>2015-02-17T21:27:00Z</cp:lastPrinted>
  <dcterms:modified xsi:type="dcterms:W3CDTF">2017-06-01T01:56:00Z</dcterms:modified>
  <cp:revision>4</cp:revision>
  <dc:subject/>
  <dc:title>СОВЕТ БАТУРИНСКОГО СЕЛЬСКОГО ПОСЕЛЕНИЯ</dc:title>
</cp:coreProperties>
</file>