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.07. 2017                      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поселения от 27.05.2014 № 84 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,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нести  в Правила землепользования и застройки муниципального образования «Новониколаевское сельское поселение», утвержденные решением Совета Новониколаевского сельского поселения от 27.05.2014 № 84 (далее Правила), следующие изменения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еревести часть зоны сельскохозяйственных угодий (Сх3), ст.8.8 «Градостроительные регламенты-зона сельскохозяйственного использования»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в зону делового, общественного и коммерческого назначения (О1) в районе земельного участка, расположенного по адресу: с. Минаевка, ул. Строительная,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Новониколае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fgis.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  </w:t>
      </w:r>
      <w:r>
        <w:rPr/>
        <w:t>(</w:t>
      </w:r>
      <w:hyperlink r:id="rId3">
        <w:r>
          <w:rPr>
            <w:rStyle w:val="InternetLink"/>
            <w:color w:val="0000FF"/>
            <w:u w:val="single"/>
          </w:rPr>
          <w:t>www.n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решения возложить на председателя Совета Новоникола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Д.С.Бурков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сельского поселения                                          А.В.Мирон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5-04T13:14:00Z</cp:lastPrinted>
  <dcterms:modified xsi:type="dcterms:W3CDTF">2017-07-14T05:32:00Z</dcterms:modified>
  <cp:revision>173</cp:revision>
  <dc:subject/>
  <dc:title/>
</cp:coreProperties>
</file>