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СИНОВСКИЙ РАЙОН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2.12.2017                                  с. Новониколаевка                                 №  23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нятии проекта решения о внесении изменений в Устав муниципального образования «Новониколае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19 Устава муниципального образования «Новониколаевское сельское поселение», рассмотрев проект решения о внесении изменений в Устав муниципального образования «Новониколаевское 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НОВОНИКОЛАЕ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проект решения о внесении изменений в Устав муниципального образования «Новониколаевское сельское поселение» за основу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вести до сведения населения проект решения о внесении изменений в Устав муниципального образования «Новониколаевское сельское поселение» путем размещения в общественных местах в соответствии с пунктом 6 статьи 3 Устава муниципального образования «Новониколаевское сельское поселение» и на официальном сайте Новониколаев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данного решения возложить на контрольно-правовой комитет Совета Новоникола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Новоникол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Д.С. Бур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решению Совет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ониколаевского 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12.2017 № 23</w:t>
      </w:r>
    </w:p>
    <w:p>
      <w:pPr>
        <w:pStyle w:val="ConsPlusTitl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«Новониколае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НИКОЛАЕ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Новониколаевское сельское поселение», принятый решением Совета Новониколаевского сельского поселения от 3 сентября 2010 года № 116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части 1 статьи 5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ополнить пунктом 4.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.4) полномочиями    в    сфере    стратегического    планирования, предусмотренными Федеральным законом от 28 июня 2014 года № 172-ФЗ «О стратегическом планировании в Российской Федерации;»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части 3 статьи 12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полнить пунктом 2.1 следующего содержания: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4 части 1 статьи 1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Normal"/>
        <w:spacing w:lineRule="auto" w:line="24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муниципального образования «Новониколаевское сельское поселение» http://nnselpasino.ru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Глава Новониколаевского сельского поселения                                         Д.С. Бурков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НОВОНИКОЛАЕВСКОГО СЕЛЬСКОГО ПОСЕЛЕНИЯ «О ВНЕСЕНИИ ИЗМЕНЕНИЙ В УСТАВ МУНИЦИПАЛЬНОГО ОБРАЗОВАНИЯ «НОВОНИКОЛАЕВ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ект решения Совета Новониколаевского сельского поселения «</w:t>
      </w:r>
      <w:r>
        <w:rPr>
          <w:rFonts w:cs="Times New Roman" w:ascii="Times New Roman" w:hAnsi="Times New Roman"/>
          <w:bCs/>
        </w:rPr>
        <w:t xml:space="preserve">О внесении изменений в Устав муниципального образования «Новониколаевское сельское поселение» разработан в целях </w:t>
      </w:r>
      <w:r>
        <w:rPr>
          <w:rFonts w:cs="Times New Roman" w:ascii="Times New Roman" w:hAnsi="Times New Roman"/>
          <w:sz w:val="24"/>
          <w:szCs w:val="24"/>
        </w:rPr>
        <w:t>приведения в соответствие с действующим законодательством</w:t>
      </w:r>
      <w:r>
        <w:rPr>
          <w:rFonts w:cs="Times New Roman" w:ascii="Times New Roman" w:hAnsi="Times New Roman"/>
          <w:bCs/>
        </w:rPr>
        <w:t xml:space="preserve"> Устава муниципального образования «Новониколаевское сельское поселение» (далее - Уста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ак, Федеральным законом от 30 октября 2017 года № 299-ФЗ «О внесении изменений в отдельные законодательные акты Российской Федерации» (далее – Закон № 299-ФЗ) внесены многочисленные изменения в Федеральный закон от 6 октября 2003 года № 131-ФЗ «Об общих принципах организации местного самоуправления в Российской Федерации» (далее - Закон № 131-ФЗ), которые вступили в силу с 10.11.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указанным изменениям в целях решения вопросов местного значения органам местного самоуправления поселениям предоставлено право реализации полномочий в сфере стратегического планирования, предусмотренное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28 июня 2014 года № 172-ФЗ «О стратегическом планировании в Российской Федерации», по организации сбора статистических показателей, характеризующих состояние экономики и социальной сферы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связи требует изменений редакция части 1 статьи 5 Уст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кон № 299-ФЗ закрепил, что </w:t>
      </w:r>
      <w:r>
        <w:rPr>
          <w:rFonts w:cs="Times New Roman" w:ascii="Times New Roman" w:hAnsi="Times New Roman"/>
          <w:lang w:eastAsia="ru-RU"/>
        </w:rPr>
        <w:t>проект стратегии социально-экономического развития муниципального образования</w:t>
      </w:r>
      <w:r>
        <w:rPr>
          <w:rFonts w:cs="Times New Roman" w:ascii="Times New Roman" w:hAnsi="Times New Roman"/>
        </w:rPr>
        <w:t xml:space="preserve"> подлежит вынесению на публичные слушания</w:t>
      </w:r>
      <w:r>
        <w:rPr>
          <w:rFonts w:cs="Times New Roman" w:ascii="Times New Roman" w:hAnsi="Times New Roman"/>
          <w:lang w:eastAsia="ru-RU"/>
        </w:rPr>
        <w:t xml:space="preserve">. Указанным законом, помимо прочего, изменена редакция пункта 3 части 3 </w:t>
      </w:r>
      <w:r>
        <w:rPr>
          <w:rFonts w:cs="Times New Roman" w:ascii="Times New Roman" w:hAnsi="Times New Roman"/>
        </w:rPr>
        <w:t>статьи 28 Закона № 131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акже Закон № 299-ФЗ изменил редакцию пункта 4 части 10 статьи 35 Закона № 131-ФЗ, согласно которой в исключительной компетенции представительного органа муниципального образования в настоящее время находится утверждение стратегии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аким образом, требуют изменений редакции части 1 статьи 12, части 1 статьи 19 У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СОВЕТА НОВОНИКОЛАЕВСКОГО СЕЛЬСКОГО ПОСЕЛЕНИЯ              «О ВНЕСЕНИИ ИЗМЕНЕНИЙ В УСТАВ МУНИЦИПАЛЬНОГО ОБРАЗОВАНИЯ «НОВОНИКОЛАЕВ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ие проекта решения «О внесении изменений в Устав муниципального образования «Новониколаевское сельское поселение» не повлечет финансовых затрат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АВОВЫХ АКТОВ МУНИЦИПАЛЬНОГО ОБРАЗОВАНИЯ «НОВОНИКОЛАЕВСКОЕ СЕЛЬСКОЕ ПОСЕЛЕНИЕ», ПОДЛЕЖАЩИХ ПРИНЯТИЮ, ИЗМЕНЕНИЮ, ПРИЗНАНИЮ УТРАТИВШИМ СИЛУ В СВЯЗИ С ПРИНЯТИЕМ РЕШЕНИЯ СОВЕТА НОВОНИКОЛАЕВСКОГО СЕЛЬСКОГО ПОСЕЛЕНИЯ «О ВНЕСЕНИИ ИЗМЕНЕНИЙ В УСТАВ МУНИЦИПАЛЬНОГО ОБРАЗОВАНИЯ «НОВОНИКОЛАЕВСКОЕ СЕЛЬСКОЕ ПОСЕЛЕНИЕ»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нятием решения Совета Новониколаевского сельского поселения «</w:t>
      </w:r>
      <w:r>
        <w:rPr>
          <w:rFonts w:cs="Times New Roman" w:ascii="Times New Roman" w:hAnsi="Times New Roman"/>
          <w:bCs/>
        </w:rPr>
        <w:t>О внесении изменений в Устав муниципального образования «Новониколаевское сельское поселение»</w:t>
      </w:r>
      <w:r>
        <w:rPr>
          <w:rFonts w:cs="Times New Roman" w:ascii="Times New Roman" w:hAnsi="Times New Roman"/>
        </w:rPr>
        <w:t xml:space="preserve"> принятие, изменение, признание утратившими силу муниципальных правовых актов не потребуется.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АВНИТЕЛЬНАЯ ТАБЛИЦ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ПРОЕКТУ РЕШЕНИЯ СОВЕТА НОВОНИКОЛАЕВСКОГО СЕЛЬСКОГО ПОСЕЛЕНИЯ «О ВНЕСЕНИИ ИЗМЕНЕНИЙ В УСТАВ МУНИЦИПАЛЬНОГО ОБРАЗОВАНИЯ «НОВОНИКОЛАЕВСКОЕ СЕЛЬСКОЕ ПОСЕЛЕНИЕ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ующая редакция муниципального правового 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акция муниципального правового акта с учётом предлагаемых измен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целях решения вопросов местного значения органы местного самоуправления Новониколаевского сельского поселения обладают следующими полномоч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) полномочиями в сфере водоснабжения и водоотведения, предусмотренными Федеральным законом «О водоснабжении и водоотведени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часть 1 статьи 5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целях решения вопросов местного значения органы местного самоуправления  Новониколаевского сельского поселения обладают следующими полномоч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) полномочиями в сфере водоснабжения и водоотведения, предусмотренными Федеральным законом «О водоснабжении и водоотведен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) полномочиями    в    сфере    стратегического    планирования, предусмотренными Федеральным законом от 28 июня 2014 года № 172-ФЗ «О стратегическом планировании в Российской Федер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часть 1 статьи 5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принятие и организация выполнения планов и программ комплексного социально-экономического развития  Новониколаевского  сельского поселе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ункт 6 часть 1 статьи 5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ункт 6 часть 1 статьи 5 Устава)</w:t>
            </w:r>
          </w:p>
        </w:tc>
      </w:tr>
      <w:tr>
        <w:trPr>
          <w:trHeight w:val="3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 публичные слушания вы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оект местного бюджета и отчет о его исполнен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часть 3 статьи 12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 публичные слушания вынос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оект местного бюджета и отчет о его исполнен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) проект стратегии социально-экономического развития муниципального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часть 3 статьи 12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оекты планов и программ развития  Новониколаевского  сель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ункт 3 части 3 статьи 12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ункт 3 части 3 статьи 12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исключительной компетенции Совета наход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инятие планов и программ развития муниципального образования, утверждение отчетов об их исполнен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ункт 4 части 1 статьи 19 Уста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исключительной компетенции Совета находя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утверждение стратегии социально-экономического развития муниципального образова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ункт 4 части 1 статьи 19 Устава)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810D218C974D19C4D83883B4C9510E1952B79B9116E2C12AC28E86B908P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6:00Z</dcterms:created>
  <dc:creator>Пользователь</dc:creator>
  <dc:description/>
  <cp:keywords/>
  <dc:language>en-US</dc:language>
  <cp:lastModifiedBy>user</cp:lastModifiedBy>
  <cp:lastPrinted>2017-12-13T11:10:00Z</cp:lastPrinted>
  <dcterms:modified xsi:type="dcterms:W3CDTF">2017-12-13T04:10:00Z</dcterms:modified>
  <cp:revision>11</cp:revision>
  <dc:subject/>
  <dc:title/>
</cp:coreProperties>
</file>