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А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ий район 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8.2017                                                                                                                 № 2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ониколае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Новониколае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НИКОЛА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Новониколаевское сельское поселение», принятый решением Совета Новониколаевского сельского поселения от 3 сентября 2010 года № 116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ервое предложение в части 3 статьи 3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Новониколаевское сельское поселение», а также соглашения, заключаемые между муниципальным образованием «Новониколаевское сельское поселение» и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1 статьи 4.1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абзац шестнадцатый статьи 2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right="-142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случае досрочного прекращения полномочий Главы муниципального образования, избранного на муниципальных выборах, выборы Главы муниципального образования проводятся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«Новониколаев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nnselp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обнародовать в «Информационном бюллете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Главы Новониколаев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О.Д.Безбрилов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вониколаевского сельского поселения</w:t>
        <w:tab/>
        <w:tab/>
        <w:tab/>
        <w:tab/>
        <w:t xml:space="preserve">   А.В. Мирон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D6DB035C7A128DEEF2F8869B6EFE2DB164CDEE332168A3D38B74C777D25DE8202C7A032C1w0D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4:00Z</dcterms:created>
  <dc:creator>Пользователь</dc:creator>
  <dc:description/>
  <cp:keywords/>
  <dc:language>en-US</dc:language>
  <cp:lastModifiedBy>user</cp:lastModifiedBy>
  <cp:lastPrinted>2017-08-25T16:48:00Z</cp:lastPrinted>
  <dcterms:modified xsi:type="dcterms:W3CDTF">2017-08-25T09:49:00Z</dcterms:modified>
  <cp:revision>19</cp:revision>
  <dc:subject/>
  <dc:title/>
</cp:coreProperties>
</file>