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03.2016                                                                                                         № 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на 2016 год   муниципальным образованием «Новониколаевское сельское поселение» полномочия  муниципального образования «Асин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е Администрации Асинов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Признать целесообразным передачу на 2016 год органами местного самоуправления Асиновского района на уровень Новониколаевского сельского поселения полномочия по решению вопроса местного значения района  по  </w:t>
      </w:r>
      <w:r>
        <w:rPr>
          <w:color w:val="000000"/>
        </w:rPr>
        <w:t xml:space="preserve">участию 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, </w:t>
      </w:r>
      <w:r>
        <w:rPr/>
        <w:t xml:space="preserve">предусмотренного пунктом 14 части 1 статьи 15 Федерального закона  </w:t>
      </w:r>
      <w:r>
        <w:rPr>
          <w:color w:val="000000"/>
        </w:rPr>
        <w:t>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е с Администрацией Асиновского района о передаче Новониколаевскому сельскому поселению полномочия, указанного в пункте 1 настоящего решения с 01.04.2016 до 31.12.2016г.</w:t>
      </w:r>
    </w:p>
    <w:p>
      <w:pPr>
        <w:pStyle w:val="Normal"/>
        <w:rPr/>
      </w:pPr>
      <w:r>
        <w:rPr/>
        <w:tab/>
        <w:t>3. Решение Совета Новониколаевского сельского поселения  от 15 декабря 2015 года №149 «О принятии на 2016 год   муниципальным образованием «Новониколаевское сельское поселение» полномочия  муниципального образования «Асиновский район»</w:t>
      </w:r>
      <w:r>
        <w:rPr>
          <w:b/>
        </w:rPr>
        <w:t xml:space="preserve">  </w:t>
      </w:r>
      <w:r>
        <w:rPr/>
        <w:t>признать утратившим сил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 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6. Контроль исполнения настоящего решения возложить на контрольно- правовой комитет Совета Новониколае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0:00Z</dcterms:created>
  <dc:creator>OD</dc:creator>
  <dc:description/>
  <cp:keywords/>
  <dc:language>en-US</dc:language>
  <cp:lastModifiedBy>user</cp:lastModifiedBy>
  <cp:lastPrinted>2015-12-11T09:44:00Z</cp:lastPrinted>
  <dcterms:modified xsi:type="dcterms:W3CDTF">2016-03-29T07:24:00Z</dcterms:modified>
  <cp:revision>21</cp:revision>
  <dc:subject/>
  <dc:title>СОВЕТ</dc:title>
</cp:coreProperties>
</file>