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третьего созыва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СИНОВСКИЙ РАЙОН  ТОМСКАЯ ОБЛАСТЬ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24"/>
          <w:szCs w:val="24"/>
        </w:rPr>
        <w:t xml:space="preserve">27.02.2015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№ </w:t>
      </w:r>
      <w:r>
        <w:rPr>
          <w:b/>
          <w:sz w:val="24"/>
          <w:szCs w:val="24"/>
        </w:rPr>
        <w:t xml:space="preserve">119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арендной платы за земли, находящиеся в </w:t>
      </w:r>
    </w:p>
    <w:p>
      <w:pPr>
        <w:pStyle w:val="Normal"/>
        <w:jc w:val="center"/>
        <w:rPr/>
      </w:pPr>
      <w:r>
        <w:rPr>
          <w:sz w:val="24"/>
          <w:szCs w:val="24"/>
        </w:rPr>
        <w:t>собственности муниципального образования «Новониколаев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, а также за земли, государственная 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расположенные в границ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николаевского сель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Новониколаевского сельского 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ОВОНИКОЛАЕВСКОГО СЕЛЬСКОГО ПОСЕЛЕНИЯ Р Е Ш И 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ставки арендной платы за земли,  находящиеся в собственности муниципального образования «Новониколаевское сельское поселение», а также за земли, государственная  собственность на которые не разграничена, расположенные в границах  Новониколаевского сельского поселения,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 определении ставок арендной платы  руководствоваться  кадастровым делением территории  Новониколаевского сельского поселения, а также местонахождением 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 подлежит официальному опубликованию и размещению на официальном сайте Новониколаевского сельского поселения в информационно-телекоммуникационной сети «Интернет»  и в Асиновской независимой районной газете «Диссонан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 и распространяется на  правоотношения, возникшие с 1 марта 2015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Д.С.Бу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А.В.Миронова</w:t>
      </w:r>
    </w:p>
    <w:p>
      <w:pPr>
        <w:sectPr>
          <w:type w:val="nextPage"/>
          <w:pgSz w:w="11906" w:h="16838"/>
          <w:pgMar w:left="1418" w:right="851" w:gutter="0" w:header="0" w:top="567" w:footer="0" w:bottom="1039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5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в границах Новониколаевского сельского поселения (руб/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2"/>
        <w:gridCol w:w="1224"/>
        <w:gridCol w:w="24"/>
        <w:gridCol w:w="888"/>
        <w:gridCol w:w="1008"/>
        <w:gridCol w:w="1008"/>
        <w:gridCol w:w="14"/>
        <w:gridCol w:w="1114"/>
        <w:gridCol w:w="14"/>
        <w:gridCol w:w="1128"/>
        <w:gridCol w:w="10"/>
        <w:gridCol w:w="1190"/>
        <w:gridCol w:w="10"/>
        <w:gridCol w:w="1142"/>
        <w:gridCol w:w="10"/>
        <w:gridCol w:w="1176"/>
        <w:gridCol w:w="14"/>
        <w:gridCol w:w="1224"/>
        <w:gridCol w:w="10"/>
        <w:gridCol w:w="1070"/>
        <w:gridCol w:w="2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их населённых пунктов</w:t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земель</w:t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торговли, общественного питания и бытового обслуживания, АЗ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связи, радиовещания, телевидения, информ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администра-тивно-управлен-ческого и обществен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 животновод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тбища сенок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те населённого пунк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ов, связанных с производством мясомолочной и с/х продукции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окосы, пастбища за пределами населённого пункт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/х назначения за пределами черты населённого пун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шн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николае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рак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айл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инае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опыл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.Большой Корд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трад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сколк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мар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расположенные за пределами границ населенных пунктов,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8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5:00Z</dcterms:created>
  <dc:creator>Клиент</dc:creator>
  <dc:description/>
  <cp:keywords/>
  <dc:language>en-US</dc:language>
  <cp:lastModifiedBy>user</cp:lastModifiedBy>
  <cp:lastPrinted>2015-02-27T12:36:00Z</cp:lastPrinted>
  <dcterms:modified xsi:type="dcterms:W3CDTF">2015-02-27T06:36:00Z</dcterms:modified>
  <cp:revision>12</cp:revision>
  <dc:subject/>
  <dc:title>Р Е Ш Е Н И Е </dc:title>
</cp:coreProperties>
</file>