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12.2015                                                                                                           № 1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на 2016 год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Федеральным законом от 28.01.2011г. № 6-ФЗ «Об общих принципах организации и деятельности контрольно- счетных органов субъектов Российской Федерации и органов местного самоуправления», 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ередать на 2016 год Контрольно-счетному органу Думы Асиновского района полномочие контрольно-счетного органа Новониколае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2.Председателю Совета Новониколаевского сельского поселения заключить с Думой   Асиновского района соглашение о передаче Контрольно-счетному органу Думы Асиновского района полномочия контрольно-счетного органа Новониколаевского сельского поселения по осуществлению внешнего муниципального финансового контроля сроком до 31.12.2016г.</w:t>
      </w:r>
    </w:p>
    <w:p>
      <w:pPr>
        <w:pStyle w:val="Normal"/>
        <w:jc w:val="both"/>
        <w:rPr/>
      </w:pPr>
      <w:r>
        <w:rPr/>
        <w:tab/>
        <w:t xml:space="preserve"> 3.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решение вступает в силу со дня его официального опубликования.  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0:00Z</dcterms:created>
  <dc:creator>OD</dc:creator>
  <dc:description/>
  <cp:keywords/>
  <dc:language>en-US</dc:language>
  <cp:lastModifiedBy>user</cp:lastModifiedBy>
  <cp:lastPrinted>2014-12-01T14:17:00Z</cp:lastPrinted>
  <dcterms:modified xsi:type="dcterms:W3CDTF">2015-12-14T11:53:00Z</dcterms:modified>
  <cp:revision>22</cp:revision>
  <dc:subject/>
  <dc:title>                                                                                                       ПРОЕКТ</dc:title>
</cp:coreProperties>
</file>