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ИЙ РАЙОН 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05.2014                                                                                                                     №  8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и проекта решения о внесении изменений и дополнений в Устав муниципального образования «Новониколаевское сельское посе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ект решения о внесении изменений в Устав муниципального образования «Новониколаевское сельское поселение», руководствуясь пунктом 1 части 10 статьи 35 Федерального Закона от 06.10.2003г. №131-ФЗ «Об общих принципах организации местного самоуправления в Российской Федерации»,   статьей 41 Устава Новоникол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нять проект решения о внесении изменений и допол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 проект решения о внесении изменений и дополнений в Устав муниципального образования «Новониколаевское сельское поселение» путем размещения  в общественных местах, в соответствии с пунктом 5 «Положения о порядке опубликования (обнародования) муниципальных правовых актов Новониколаевского сельского поселения», утвержденного решением Совета Новониколаевского сельского поселения от 18.12.2005г. № 18, и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ложения и замечания по проекту решения о внесении изменений и дополнений в Устав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виде (с указанием  статьи, в которую вносятся изменения, и изложением ее в  новой редакции) в Совет Новониколаевского сельского поселения или администрацию сельского поселения по адресу: 636813 Томская область, Асиновский район, с.Новониколаевка, ул.Школьная, 30, в срок до 27.06.2014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упившие предложения и замечания регистрируются в Совете Новониколаевского сельского поселения и передаются для рассмотрения в контрольно-правовой комитет Совета Новониколаевского сельского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Новониколаевского сельского поселения провести публичные слушания 08.07.2014 г. в помещении Администрации Новониколаевского сельского поселения в 17.00 ч., обобщить поступившие замечания, предложения и представить на рассмотрение Совету Новониколаевского сельского поселения соответствующее заклю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контрольно – правового комитета подлежит рассмотрению при принятии решения о внесении изменений и дополнений в Устав муниципального образования «Новониколаев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                                                               Д.С.Бу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                                                                         А.В.Миронов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Совета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05.2014 года  № 8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Новониколаевское  сельское поселение» в соответствие с требованиями  федерального законодательства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Новониколаевское  сельское поселение»  Асиновского района Томской области, принятый решением Совета Новониколаевского сельского поселения от 03.09.2010 года № 116 (в редакции решения Совета Новониколаевского сельского поселения от 15.02.2011 г. № 130, от 21.07.2011 г. № 148, от 23.03.2012 г.  № 179, от 20.04.2012 г. № 181,  от 16.01.2013 г. № 22, от 17.04.2013 г. № 34, от 02.09.2013 г. № 48, от 21.02.2014 г. № 71) 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 пункт 32)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2) оказание поддержки гражданам и их объединениям, участвующим в охран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1 дополнить частью 6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 депутата распространяются гарантии и ограничения, предусмотренные статьей 40 Федерального закона от  06.10.2003 № 131-ФЗ «Об общих  принципах организации  местного самоуправления  в 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25 дополнить частью 13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На Главу муниципального образования  распространяются гарантии и ограничения, предусмотренные статьей 40 Федерального закона от 06.10.2003 № 131- ФЗ «Об 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в Томской облас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ункт 41)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главу 4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 4.  МЕСТНЫЙ  БЮДЖЕТ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2. Местный бюдж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вониколаевское сельское поселение имеет собственный бюджет – бюджет Новониколаевского сельского поселения (местный  бюджет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ный бюджет разрабатывается Администрацией и утверждается Решением Совета поселения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 по решению  вопросов местного значения, и субвенции, предоставленные для обеспечения 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 расходы местного бюдж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 имени  Новониколаевского сельского поселения имеет право  осуществлять муниципальные  внутренние заимствования и выдачу муниципальных  гарантий другим заёмщикам для привлечения кредитов (займ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 формования, утверждения, исполнения  местного бюджета и контроль за его исполнением, а 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Доходы местного бюдж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 от федеральных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 бюджетной системы Российской Федерации, включая дотации на выравнивание  бюджетной обеспеченности муниципальных образований, субсидии  и иные межбюджетные трансферты, предоставляемые в соответствии со статьей  62 Федерального закона от 06.10.2003 г.  № 131-ФЗ «Об 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ая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поступления в соответствии с федеральными  законами, законами Томской области и решениями органов местного само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Статья 34. Расходы мест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ходы местного бюджета осуществляются в соответствии с Бюджетным кодекс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ведет реестры расходных обязательств Новоникола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Новониколаевского сельского поселени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 Министерства юстиции Российской Федерации   для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после его государственной регистрации и размещению на официальном сайте Новониколае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Д.С.Бу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А.В.Мирон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14:00Z</dcterms:created>
  <dc:creator>user</dc:creator>
  <dc:description/>
  <cp:keywords/>
  <dc:language>en-US</dc:language>
  <cp:lastModifiedBy>user</cp:lastModifiedBy>
  <cp:lastPrinted>2014-05-28T16:36:00Z</cp:lastPrinted>
  <dcterms:modified xsi:type="dcterms:W3CDTF">2014-05-28T08:37:00Z</dcterms:modified>
  <cp:revision>13</cp:revision>
  <dc:subject/>
  <dc:title>  СОВЕТ  БАТУРИНСКОГО СЕЛЬСКОГО ПОСЕЛЕНИЯ</dc:title>
</cp:coreProperties>
</file>