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11.2014                                                                                                             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а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  полномочий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у образованию «Асинов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Руководствуясь  частью 4 статьи 15 Федерального закона от 6 октября 2003г. № 131-ФЗ «Об общих принципах организации местного самоуправления в Российской Федерации»,  рассмотрев предложения Главы Новоникола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ередать на 2015 год муниципальному образованию «Асиновский район»  полномочия Новониколаевского сельского поселения:</w:t>
      </w:r>
    </w:p>
    <w:p>
      <w:pPr>
        <w:pStyle w:val="Normal"/>
        <w:jc w:val="both"/>
        <w:rPr/>
      </w:pPr>
      <w:r>
        <w:rPr/>
        <w:t>1)  по организации библиотечного обслуживания населения, комплектованию  и обеспечению сохранности библиотечных фондов библиотек поселения, предусмотренные пунктом 11 части 1 статьи 14 Федерального  закона от 6 октября 2003 года № 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2)  в части 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ab/>
        <w:t>2.Поручить Главе Новониколаевского сельского поселения заключить соглашения о передаче полномочий органам местного самоуправления Асиновского района, указанных в пункте 1 настоящего решения сроком до 31.12.2015г.</w:t>
      </w:r>
    </w:p>
    <w:p>
      <w:pPr>
        <w:pStyle w:val="Normal"/>
        <w:jc w:val="both"/>
        <w:rPr/>
      </w:pPr>
      <w:r>
        <w:rPr/>
        <w:tab/>
        <w:t>3.Настоящее реш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ab/>
        <w:t>5.Контроль исполнения настоящего решения возложить на контрольно- правовой комитет Совета Новониколаевского сельского поселения (Амелин О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А.В.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8:00Z</dcterms:created>
  <dc:creator>OD</dc:creator>
  <dc:description/>
  <cp:keywords/>
  <dc:language>en-US</dc:language>
  <cp:lastModifiedBy>user</cp:lastModifiedBy>
  <cp:lastPrinted>2014-12-01T14:18:00Z</cp:lastPrinted>
  <dcterms:modified xsi:type="dcterms:W3CDTF">2014-12-01T08:18:00Z</dcterms:modified>
  <cp:revision>23</cp:revision>
  <dc:subject/>
  <dc:title>СОВЕТ</dc:title>
</cp:coreProperties>
</file>