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11.2014                                                                                                                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5 год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Федеральным законом от 28.01.2011г. № 6-ФЗ «Об общих принципах организации и деятельности контрольно- счетных органов субъектов Российской Федерации и органов местного самоуправления»,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5 год Контрольно-счетному органу Думы Асиновского района полномочие контрольно-счетного органа Новоникола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.Председателю Совета Новониколаевского сельского поселения заключить с Думой   Асиновского района соглашение о передаче Контрольно-счетному органу Думы Асиновского района полномочия контрольно-счетного органа Новониколаевского сельского поселения по осуществлению внешнего муниципального финансового контроля сроком до 31.12.2015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4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0:00Z</dcterms:created>
  <dc:creator>OD</dc:creator>
  <dc:description/>
  <cp:keywords/>
  <dc:language>en-US</dc:language>
  <cp:lastModifiedBy>user</cp:lastModifiedBy>
  <cp:lastPrinted>2014-12-01T14:17:00Z</cp:lastPrinted>
  <dcterms:modified xsi:type="dcterms:W3CDTF">2014-12-01T08:18:00Z</dcterms:modified>
  <cp:revision>18</cp:revision>
  <dc:subject/>
  <dc:title>                                                                                                       ПРОЕКТ</dc:title>
</cp:coreProperties>
</file>