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7.11.2014                                                                                                               № 1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Новоникола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на 2015 год   муниципальным образованием «Новониколаевское сельское поселение» полномочия  муниципального образования «Асиновский район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Руководствуясь  частью 4 статьи 15 Федерального закона от 6 октября 2003г. № 131-ФЗ «Об общих принципах организации местного самоуправления в Российской Федерации»,  рассмотрев предложение Администрации Асиновского района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СОВЕТ НОВОНИКОЛА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Принять на 2015 год органами местного самоуправления  Новониколаевского сельского поселения полномочие по решению вопроса местного значения органов местного самоуправления Асиновского  района по организации утилизации и переработки бытовых и промышленных отходов, предусмотренного пунктом 14 части 1 статьи 15 Федерального закона от 6 октября 2003г.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ab/>
        <w:t>2.Поручить Главе Новониколаевского сельского поселения заключить соглашение с Администрацией Асиновского района о передаче Новониколаевскому сельскому поселению полномочия, указанного в пункте 1 настоящего решения сроком до 31.12.2015г.</w:t>
      </w:r>
    </w:p>
    <w:p>
      <w:pPr>
        <w:pStyle w:val="Normal"/>
        <w:jc w:val="both"/>
        <w:rPr/>
      </w:pPr>
      <w:r>
        <w:rPr/>
        <w:tab/>
        <w:t>3.Настоящее решение подлежит опубликованию (обнародованию) в установленном порядк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Настоящее решение вступает в силу со дня его опубликования (обнародования).</w:t>
      </w:r>
    </w:p>
    <w:p>
      <w:pPr>
        <w:pStyle w:val="Normal"/>
        <w:jc w:val="both"/>
        <w:rPr/>
      </w:pPr>
      <w:r>
        <w:rPr/>
        <w:tab/>
        <w:t>5.Контроль исполнения настоящего решения возложить на контрольно- правовой комитет Совета Новониколаевского сельского поселения (Амелин О.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Д.С.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     А.В.Миро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10:00Z</dcterms:created>
  <dc:creator>OD</dc:creator>
  <dc:description/>
  <cp:keywords/>
  <dc:language>en-US</dc:language>
  <cp:lastModifiedBy>user</cp:lastModifiedBy>
  <cp:lastPrinted>2014-12-01T14:16:00Z</cp:lastPrinted>
  <dcterms:modified xsi:type="dcterms:W3CDTF">2014-12-01T08:17:00Z</dcterms:modified>
  <cp:revision>11</cp:revision>
  <dc:subject/>
  <dc:title>СОВЕТ</dc:title>
</cp:coreProperties>
</file>