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                                                                                                          НОВОНИКОЛАЕВСКОГО СЕЛЬСКОГО ПОСЕЛЕНИЯ                                                  третьего созыва                                                                                                                АСИНОВСКИЙ РАЙОН 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7.2014                                                                                                                         № 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 приведения Устава муниципального образования «Новониколае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муниципального образования «Новониколаевское  сельское поселение»  Асиновского района Томской области, принятый решением Совета Новониколаевского сельского поселения от 03.09.2010 года № 116 (в редакции решения Совета Новониколаевского сельского поселения от 15.02.2011 г. № 130, от 21.07.2011 г. № 148, от 23.03.2012 г.  № 179, от 20.04.2012 г. № 181,  от 16.01.2013 г. № 22, от 17.04.2013 г. № 34, от 02.09.2013 г. № 48, от 21.02.2014 г. № 71) 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 пункт 32)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32) оказание поддержки гражданам и их объединениям, участвующим в охран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21 дополнить частью 6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На депутата распространяются гарантии и ограничения, предусмотренные статьей 40 Федерального закона от  06.10.2003 № 131-ФЗ «Об общих  принципах организации  местного самоуправления  в 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в Том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25 дополнить частью 13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На Главу муниципального образования  распространяются гарантии и ограничения, предусмотренные статьей 40 Федерального закона от 06.10.2003 № 131- ФЗ «Об 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 замещающих муниципальные должности, в Том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ункт 41)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главу 4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 4.  МЕСТНЫЙ  БЮДЖЕТ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2. Местный бюдж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вониколаевское сельское поселение имеет собственный бюджет – бюджет Новониколаевского сельского поселения (местный  бюджет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ный бюджет разрабатывается Администрацией и утверждается Решением Совета поселения.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 по решению  вопросов местного значения, и субвенции, предоставленные для обеспечения 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 расходы местного бюдж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 имени  Новониколаевского сельского поселения имеет право  осуществлять муниципальные  внутренние заимствования и выдачу муниципальных  гарантий другим заёмщикам для привлечения кредитов (займ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 формования, утверждения, исполнения  местного бюджета и контроль за его исполнением, а 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Доходы местного бюдж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ым доходам местного бюджета относя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региональ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 от федераль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звозмездные поступления из других бюджетов  бюджетной системы Российской Федерации, включая дотации на выравнивание  бюджетной обеспеченности муниципальных образований, субсидии  и иные межбюджетные трансферты, предоставляемые в соответствии со статьей  62 Федерального закона от 06.10.2003 г.  № 131-ФЗ «Об 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часть прибыли муниципальных предприятий, остающая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бровольные пожертв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поступления в соответствии с федеральными  законами, законами Томской области и решениями органов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Статья 34. Расходы местного бюдж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ходы местного бюджета осуществляются в соответствии с Бюджетным кодекс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я ведет реестры расходных обязательств Новониколае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я управляет муниципальным долгом и осуществляет муниципальные заимствования от имени Новониколаевского сельского поселения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льнейшую нумерацию ста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ый орган  Министерства юстиции Российской Федерации   для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после его государственной регистрации и размещению на официальном сайте Новониколае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Д.С.Бу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А.В.Мирон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4:00Z</dcterms:created>
  <dc:creator>user</dc:creator>
  <dc:description/>
  <cp:keywords/>
  <dc:language>en-US</dc:language>
  <cp:lastModifiedBy>user</cp:lastModifiedBy>
  <cp:lastPrinted>2014-07-08T16:27:00Z</cp:lastPrinted>
  <dcterms:modified xsi:type="dcterms:W3CDTF">2014-07-08T09:28:00Z</dcterms:modified>
  <cp:revision>17</cp:revision>
  <dc:subject/>
  <dc:title>  СОВЕТ  БАТУРИНСКОГО СЕЛЬСКОГО ПОСЕЛЕНИЯ</dc:title>
</cp:coreProperties>
</file>