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НИКОЛАЕ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6.02.2013                                                                                                                         №27</w:t>
      </w:r>
    </w:p>
    <w:p>
      <w:pPr>
        <w:pStyle w:val="Normal"/>
        <w:tabs>
          <w:tab w:val="clear" w:pos="708"/>
          <w:tab w:val="left" w:pos="5400" w:leader="none"/>
        </w:tabs>
        <w:ind w:right="21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right="21" w:hanging="0"/>
        <w:jc w:val="center"/>
        <w:rPr/>
      </w:pPr>
      <w:r>
        <w:rPr>
          <w:b/>
        </w:rPr>
        <w:t xml:space="preserve">О внесении изменений в решение Совета Новониколаевского сельского </w:t>
      </w:r>
    </w:p>
    <w:p>
      <w:pPr>
        <w:pStyle w:val="Normal"/>
        <w:spacing w:before="0" w:after="0"/>
        <w:ind w:right="21" w:hanging="0"/>
        <w:jc w:val="center"/>
        <w:rPr>
          <w:b/>
          <w:b/>
        </w:rPr>
      </w:pPr>
      <w:r>
        <w:rPr>
          <w:b/>
        </w:rPr>
        <w:t>поселения от 22.09.2011г. №151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ab/>
        <w:t>С</w:t>
      </w:r>
      <w:r>
        <w:rPr/>
        <w:t xml:space="preserve"> целью приведения решения Совета Новониколаевского сельского поселения в соответствие с требованиями действующего законодатель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СОВЕТ   НОВОНИКОЛАЕВСКОГО СЕЛЬСКОГО ПОСЕЛЕНИЯ РЕШИЛ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Внести в Перечень услуг, которые являются необходимыми и обязательными для предоставления администрацией Новониколаевского сельского поселения муниципальных услуг (далее – Перечень), утвержденный </w:t>
      </w:r>
      <w:r>
        <w:rPr/>
        <w:t>решением Совета Новониколаевского сельского поселения от 22.09.2011г. №151 «Об утверждении перечня услуг, которые являются необходимыми и обязательными для предоставления администрацией Новониколаевского сельского поселения муниципальных услуг» (в редакции решений Совета Новониколаевского сельского поселения от 12.03.2012г. №178,  от 18.06.2012г. №183) следующие изменения:</w:t>
      </w:r>
    </w:p>
    <w:p>
      <w:pPr>
        <w:pStyle w:val="Normal"/>
        <w:jc w:val="both"/>
        <w:rPr/>
      </w:pPr>
      <w:r>
        <w:rPr/>
        <w:tab/>
        <w:t>- дополнить Перечень пунктами 46, 47, 48, 49 следующего содержания:</w:t>
      </w:r>
    </w:p>
    <w:p>
      <w:pPr>
        <w:pStyle w:val="Normal"/>
        <w:jc w:val="both"/>
        <w:rPr/>
      </w:pPr>
      <w:r>
        <w:rPr/>
        <w:tab/>
        <w:t>«46.Передача гражданами приватизированных жилых помещений в муниципальную собственность.</w:t>
      </w:r>
    </w:p>
    <w:p>
      <w:pPr>
        <w:pStyle w:val="Normal"/>
        <w:jc w:val="both"/>
        <w:rPr/>
      </w:pPr>
      <w:r>
        <w:rPr/>
        <w:tab/>
        <w:t>47.Выдача разрешений на проведение муниципальной лотереи.</w:t>
      </w:r>
    </w:p>
    <w:p>
      <w:pPr>
        <w:pStyle w:val="Normal"/>
        <w:jc w:val="both"/>
        <w:rPr/>
      </w:pPr>
      <w:r>
        <w:rPr/>
        <w:tab/>
        <w:t>48.Выдача архитектурно-планировочного задания.</w:t>
      </w:r>
    </w:p>
    <w:p>
      <w:pPr>
        <w:pStyle w:val="Normal"/>
        <w:jc w:val="both"/>
        <w:rPr/>
      </w:pPr>
      <w:r>
        <w:rPr/>
        <w:tab/>
        <w:t>49.Включение детей-сирот и детей, оставшихся без попечения родителей, а также лиц из их числа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.».</w:t>
      </w:r>
    </w:p>
    <w:p>
      <w:pPr>
        <w:pStyle w:val="Normal"/>
        <w:jc w:val="both"/>
        <w:rPr/>
      </w:pPr>
      <w:r>
        <w:rPr/>
        <w:tab/>
        <w:t>2.Настоящее решение вступает в силу с момента опубликования и размещения на официальном сайте муниципального образования «Новониколаевское сельское поселение» и на едином портале государственных и муниципальных услуг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3.Контроль исполнения настоящего решения возложить на социально-экономический комитет Совета Новоникола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Д.С.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                    А.В.Миронов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left="7020" w:hanging="0"/>
        <w:jc w:val="both"/>
        <w:rPr/>
      </w:pPr>
      <w:r>
        <w:rPr/>
        <w:t>Приложение к решению</w:t>
      </w:r>
    </w:p>
    <w:p>
      <w:pPr>
        <w:pStyle w:val="Normal"/>
        <w:spacing w:before="0" w:after="0"/>
        <w:ind w:left="7020" w:hanging="0"/>
        <w:jc w:val="both"/>
        <w:rPr/>
      </w:pPr>
      <w:r>
        <w:rPr/>
        <w:t xml:space="preserve">Совета Новониколаевского </w:t>
      </w:r>
    </w:p>
    <w:p>
      <w:pPr>
        <w:pStyle w:val="Normal"/>
        <w:spacing w:before="0" w:after="0"/>
        <w:ind w:left="7020"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spacing w:before="0" w:after="0"/>
        <w:ind w:left="7020" w:hanging="0"/>
        <w:jc w:val="both"/>
        <w:rPr/>
      </w:pPr>
      <w:r>
        <w:rPr/>
        <w:t>от 22.09.2011 № 15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АКТУАЛЬНОЙ РЕДАКЦИИ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 и обязательными для предоставления администрацией Новониколаевского сельского поселения муниципальных услуг.</w:t>
      </w:r>
    </w:p>
    <w:p>
      <w:pPr>
        <w:pStyle w:val="Normal"/>
        <w:autoSpaceDE w:val="false"/>
        <w:spacing w:before="1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выдача документов о согласовании переустройства и (или) перепланировки жилого (нежилого) помещ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архивных справок о заработной плат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справок о трудовом стаж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, и предназначенных для сдачи в аренд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документов и заключение договоров аренды муниципального имущества, в том числе нежилых помещен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копий архивных документов, подтверждающих право на владение земл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убликатов архивных документов (нотариально заверенных договоров купли-продажи, мены, доверенностей, завещаний)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Новониколаевского сельского поселения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Выдача решения о предоставлении  гражданам жилого помещения муниципального специализированного жилищного фонд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Предоставление заключения о соответствии (несоответствии) жилого  помещения муниципального жилищного фонда требованиям, предъявляемым к жилому помещению и его пригодности (непригодности) для проживания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Прием заявления, документов и заключение, изменение, расторжение договоров социального найма, найма специализированных жилых помещений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Прием заявления, документов и выдача документов по обмену муниципальных жилых помещений, предоставленных по договору социального найма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Прием заявлений, документов и заключение договоров на передачу в собственность граждан жилых помещений муниципального жилищного фонда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Рассмотрение обращений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Предоставление информации об объектах недвижимого и движимого имущества, находящихся в муниципальной собственности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Прием заявлений и  выдача документов о предоставлении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Прием заявлений и документов и выдача документов о согласовании вывода источников тепловой энергии, тепловых сетей в ремонт и из эксплуатации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Предоставление пользователям автомобильных дорог местного значения информации о состоянии автомобильных дорог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Прием и рассмотрение письменных заявок о включении проведения ярмарочных  мероприятий в сводный план проведения ярмарок на территории поселения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Прием заявлений, оформление и выдача разрешительных документов на организацию деятельности летних кафе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Прием заявлений, оформление и выдача разрешений на право организации розничного рынка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Прием заявлений и выдача разрешений на организацию проведения ярмарок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Предоставление ритуальных услуг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Прием заявлений граждан и включение их в список нуждающихся в древесине для собственных нужд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Прием заявлений и выдача разрешительных документов на вырубку (снос), посадку зеленых насаждений на территории поселения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Выдача ордеров (разрешений) на проведение земляных работ на территории поселения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Прием заявлений граждан, организаций на предоставление  градостроительного плана земельного участк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Выдача разрешительных документов на  снос жилого (нежилого) объекта и исключение его из реестра объектов недвижимости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Выдача постановления об изменении вида разрешенного использования земельных участков, находящихся в муниципальной собственности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Выдача заключения о возможности и целесообразности  включения земельного участка в границы населенного пункт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Выдача заключения о возможности и целесообразности  исключения земельного участка из границ населенного пункт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Предоставление информации о предупреждении и ликвидации последствий  чрезвычайных ситуаций в границах Новониколаевского сельского поселения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Прием заявлений на оказание поддержки социально ориентированным некоммерческим организациям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Прием заявлений и постановка льготных категорий граждан на учет в целях предоставления им земельных участков, а также предоставление информации об очередност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Прием  документов и выдача справок о присвоение административного адреса объекту недвижимости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Выдача рекомендаций на гражданина для получения кредит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Выдача бытовой характеристики на граждани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6.Передача гражданами приватизированных жилых помещений в муниципальную собственность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47.Выдача разрешений на проведение муниципальной лотере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48.Выдача архитектурно-планировочного задания.</w:t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ind w:hanging="11"/>
        <w:jc w:val="right"/>
        <w:outlineLvl w:val="0"/>
        <w:rPr/>
      </w:pPr>
      <w:r>
        <w:rPr>
          <w:rFonts w:eastAsia="Times New Roman"/>
        </w:rPr>
        <w:t xml:space="preserve">    </w:t>
      </w:r>
      <w:r>
        <w:rPr/>
        <w:t>49.Включение детей-сирот и детей, оставшихся без попечения родителей, а также лиц из их числа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ind w:hanging="1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1:00Z</dcterms:created>
  <dc:creator>OD</dc:creator>
  <dc:description/>
  <cp:keywords/>
  <dc:language>en-US</dc:language>
  <cp:lastModifiedBy>OD</cp:lastModifiedBy>
  <cp:lastPrinted>2013-03-04T11:21:00Z</cp:lastPrinted>
  <dcterms:modified xsi:type="dcterms:W3CDTF">2013-03-04T05:23:00Z</dcterms:modified>
  <cp:revision>8</cp:revision>
  <dc:subject/>
  <dc:title>СОВЕТ </dc:title>
</cp:coreProperties>
</file>