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6.02.2013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>принятии проекта решения 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Руководствуясь пунктом 1 части 10 статьи 35 Федерального Закона от 06.10.2003г.  №131-ФЗ «Об общих принципах организации местного самоуправления в Российской Федерации», пунктом 1 части 1 статьи 19 Устава Новониколаевского сельского поселения, утвержденного решением Совета Новониколаевского сельского поселения от 03.09.2010г. №116, рассмотрев проект решения о внесении изменений в Устав муниципального образования «Новониколаевское  сельское поселение»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</w:rPr>
        <w:t>СОВЕТ НОВОНИКОЛАЕВСКОГО СЕЛЬСКОГО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оект решения о внесении изменений и дополнений в Устав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2. Довести до сведения населения проект решения о внесении изменений и дополнений в Устав муниципального образования «Новониколаевское сельское поселение» путем размещения  в общественных местах, в соответствии с пунктом 5 «Положения о порядке опубликования (обнародования) муниципальных правовых актов Новониколаевского сельского поселения», утвержденного решением Совета Новониколаевского сельского поселения от 18.12.2005г. № 18, и на официальном сайте Новоникола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3. Установить, что предложения и замечания по проекту решения о внесении изменений и дополнений в Устав муниципального образования «Новониколаевское сельское поселение»  принимаются от граждан, инициативных групп граждан, трудовых коллективов  в письменном виде (с указанием  статьи, в которую вносятся изменения, и изложением ее в  новой редакции) в Совет Новониколаевского сельского поселения или администрацию сельского поселения по адресу: 636813 Томская область, Асиновский район, с.Новониколаевка, ул.Школьная, 30, в срок до 29.03.2013г.</w:t>
      </w:r>
    </w:p>
    <w:p>
      <w:pPr>
        <w:pStyle w:val="NoSpacing"/>
        <w:ind w:firstLine="708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ступившие предложения и замечания  регистрируются в Совете Новониколаевского сельского поселения  и передаются  для  рассмотрения   в контрольно-правовой   комитет Совета Новониколаевского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/>
        <w:t>5. Поручить контрольно-правовому комитету Совета Новониколаевского сельского поселения провести публичные слушания 02.04.2013г. в помещении администрации Новониколаевского  сельского поселения в 17.00 ч., обобщить поступившие замечания, предложения и представить на рассмотрение Совету Новониколаевского сельского поселения соответствующее заключение.</w:t>
      </w:r>
    </w:p>
    <w:p>
      <w:pPr>
        <w:pStyle w:val="Normal"/>
        <w:spacing w:before="0" w:after="0"/>
        <w:ind w:firstLine="708"/>
        <w:jc w:val="both"/>
        <w:rPr/>
      </w:pPr>
      <w:r>
        <w:rPr/>
        <w:t>6. Заключение контрольно – правового комитета подлежит рассмотрению при принятии решения о внесении изменений и дополнений в Устав муниципального образования «Новониколаевское сельское поселение».</w:t>
      </w:r>
    </w:p>
    <w:p>
      <w:pPr>
        <w:pStyle w:val="Normal"/>
        <w:spacing w:before="0" w:after="0"/>
        <w:ind w:firstLine="708"/>
        <w:jc w:val="both"/>
        <w:rPr/>
      </w:pPr>
      <w:r>
        <w:rPr/>
        <w:t>7. Контроль за исполнением данно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Д.С.Бурков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                                                                              А.В.Миронова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Приложение к решению </w:t>
      </w:r>
    </w:p>
    <w:p>
      <w:pPr>
        <w:pStyle w:val="Normal"/>
        <w:spacing w:before="0" w:after="0"/>
        <w:ind w:left="6840" w:hanging="0"/>
        <w:rPr/>
      </w:pPr>
      <w:r>
        <w:rPr>
          <w:sz w:val="22"/>
        </w:rPr>
        <w:t xml:space="preserve">Совета Новониколаевского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сельского поселения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>от 26.02.2013г. № 29</w:t>
      </w:r>
    </w:p>
    <w:p>
      <w:pPr>
        <w:pStyle w:val="Normal"/>
        <w:ind w:right="21" w:hanging="0"/>
        <w:jc w:val="center"/>
        <w:rPr/>
      </w:pPr>
      <w:r>
        <w:rPr>
          <w:b/>
        </w:rPr>
        <w:t>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николае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НИКОЛАЕВСКОГО СЕЛЬСКОГО ПОСЕЛЕНИЯ РЕШИ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николаевское сельское поселение» Асиновского района Томской области, принятый решением Совета Новониколаевского сельского поселения от 03.09.2010г. № 116 (в редакции решений Совета Новониколаевского сельского поселения от 15.02.2011г. № 130, от 21.07.2011г. № 148, от 23.03.2012г. № 179, от 20.04.2012г. №181, от 16.01.2013 № 22)  следующие изменения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часть 4 статьи 3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ормативные правовые акты Совета о налогах и сборах вступают в силу в соответствии с Налоговым кодексом Российской Федерации.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ункт 19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ункт 4 части 1 статьи 4.1 исключить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4.3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6.1 следующего содержа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) разработка и утверждение программ комплексного развития систем коммунальной инфраструктуры Новониколаевского сельского поселения, требования к которым устанавливаются Правительством Российской Федерации;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абзац 2 части 1 статьи 6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местном референдуме имеют право участвовать граждане Российской Федерации, место жительства которых расположено в границах Новониколаевского сельского поселения, а также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 Граждане Российской Федерации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7)</w:t>
      </w:r>
      <w:r>
        <w:rPr/>
        <w:t xml:space="preserve">  в пункте 4 части 3 статьи 12 слова «, включая мотивированное обоснование принятых решений.» исключить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8)</w:t>
      </w:r>
      <w:r>
        <w:rPr/>
        <w:t xml:space="preserve"> в части 2 статьи 9:</w:t>
      </w:r>
    </w:p>
    <w:p>
      <w:pPr>
        <w:pStyle w:val="Normal"/>
        <w:spacing w:before="0" w:after="0"/>
        <w:ind w:firstLine="708"/>
        <w:jc w:val="both"/>
        <w:rPr/>
      </w:pPr>
      <w:r>
        <w:rPr/>
        <w:t>а) слова «федеральным законом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/>
        <w:t>б) после слов «законом Томской области» дополнить словами «от 12 января 2007 года № 29-ОЗ «О референдуме Томской области и местном референдуме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9)</w:t>
      </w:r>
      <w:r>
        <w:rPr/>
        <w:t xml:space="preserve"> часть 4 статьи 12 дополнить словами «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0)</w:t>
      </w:r>
      <w:r>
        <w:rPr/>
        <w:t xml:space="preserve"> в статье 17 слова «предусмотренными федеральным законом» заменить словами «предусмотренными Федеральным законом от 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11)  </w:t>
      </w:r>
      <w:r>
        <w:rPr/>
        <w:t>пункт 7 части 2 статьи 19 исключить;</w:t>
      </w:r>
    </w:p>
    <w:p>
      <w:pPr>
        <w:pStyle w:val="Normal"/>
        <w:spacing w:before="0" w:after="0"/>
        <w:ind w:firstLine="708"/>
        <w:rPr/>
      </w:pPr>
      <w:r>
        <w:rPr>
          <w:b/>
        </w:rPr>
        <w:t>12)</w:t>
      </w:r>
      <w:r>
        <w:rPr/>
        <w:t xml:space="preserve"> в части 3 статьи 21 слова «второе воскресенье марта года» заменить словами «второе воскресенье сентября года»;                                                                                                                                             </w:t>
        <w:tab/>
      </w:r>
      <w:r>
        <w:rPr>
          <w:b/>
        </w:rPr>
        <w:t xml:space="preserve">13) </w:t>
      </w:r>
      <w:r>
        <w:rPr/>
        <w:t xml:space="preserve">абзац 3  части 1 статьи 22 изложить в следующей редакции:                   </w:t>
        <w:tab/>
        <w:t xml:space="preserve">«Депутату, Главе муниципального образования, работающим на профессиональной постоянной основе, гарантируется оплата труда,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»;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4)</w:t>
      </w:r>
      <w:r>
        <w:rPr/>
        <w:t xml:space="preserve"> статью 28 дополнить пунктом 7.3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7.3) в соответствии с Законом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оселения, в соответствии с Законом Томской области от 06.09.2006г. №212-ОЗ «О специализированном жилищном фонде Томской области», статьей 15 Закона Томской области от 19.08.1999г. №28-ОЗ «О социальной поддержке детей-сирот и детей, оставшихся без попечения родителей;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5)</w:t>
      </w:r>
      <w:r>
        <w:rPr/>
        <w:t xml:space="preserve">  статью 2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«Статья 23. Председатель Совета Новоникола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1. Организацию деятельности Совета осуществляет председатель Совета. Председатель Совета подотчетен   поселения.                                                                                          </w:t>
        <w:tab/>
        <w:t xml:space="preserve">2.Председатель Совета поселения избирается депутатами Совета поселения из своего состава тайным голосованием на первом собрании Совета поселения. Председатель Совета поселения избирается на срок полномочий Совета поселения и считается избранным, если за него проголосовало более половины от установленной численности депутатов Совета поселения.                                                                                                                </w:t>
        <w:tab/>
        <w:t xml:space="preserve">3.В случае временного отсутствия председателя Совета поселения или невозможности исполнения им  своих полномочий (командировка, отпуск, болезнь, иные уважительные причины), полномочия председателя Совета исполняет заместитель председателя Совета поселения.                                                                                                             </w:t>
        <w:tab/>
        <w:t xml:space="preserve">4.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.                                                                                                                                                       </w:t>
        <w:tab/>
        <w:t>5. Председатель Сове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1) организует деятельность Совета поселения;                                                                                  </w:t>
        <w:tab/>
        <w:t xml:space="preserve">2) издает распоряжения по организации деятельности Совета поселения;                                   </w:t>
        <w:tab/>
        <w:t xml:space="preserve">3) без доверенности  представляет Совет поселения в отношениях с населением, Главой поселения (Главой Администрации), органами государственной власти, органами и должностными лицами местного самоуправления, организациями;                                             </w:t>
        <w:tab/>
        <w:t xml:space="preserve">4) подписывает решения и протоколы собраний Совета поселения;                                      </w:t>
        <w:tab/>
        <w:t xml:space="preserve">5) направляет Главе поселения (Главе Администрации)  нормативные правовые акты, принятые Советом поселения, для подписания и опубликования;                                                    </w:t>
        <w:tab/>
        <w:t xml:space="preserve">6) обеспечивает доведение решений Совета поселения до заинтересованных лиц;   </w:t>
        <w:tab/>
        <w:t xml:space="preserve">7) созывает собрания Совета поселения, доводит до сведения депутатов время и место их проведения, а также проекты повестки дня заседаний;                                                         </w:t>
        <w:tab/>
        <w:t xml:space="preserve">8) осуществляет руководство подготовкой собраний Совета поселения и вопросов, вносимых на его рассмотрение;                                                                                                             </w:t>
        <w:tab/>
        <w:t xml:space="preserve">9) ведет собрания, обеспечивает соблюдение внутреннего распорядка Совета поселения в соответствии с Регламентом Совета поселения;                                                             </w:t>
        <w:tab/>
        <w:t xml:space="preserve">10) готовит проекты планов работы Совета поселения и представляет их на утверждение Совету поселения;                                                                                                         </w:t>
        <w:tab/>
        <w:t xml:space="preserve">11) принимает меры по обеспечению гласности и учету общественного мнения в работе собраний Совета поселения;                                                                                                        </w:t>
        <w:tab/>
        <w:t xml:space="preserve">12)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;                                                                                                                                             </w:t>
        <w:tab/>
        <w:t xml:space="preserve">13) оказывает содействие депутатам Совета поселения в осуществлении ими своих полномочий;                                                                                                                                                   </w:t>
        <w:tab/>
        <w:t xml:space="preserve">14) обеспечивает связь Совета поселения с администрацией поселения и общественностью;                                                                                                                                           </w:t>
        <w:tab/>
        <w:t xml:space="preserve">15) публикует утвержденный Советом поселения отчет о результатах его деятельности;                                                                                                                                               </w:t>
        <w:tab/>
        <w:t>16) осуществляет иные полномочия в соответствии с настоящим Уставом и решениями Совета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16) </w:t>
      </w:r>
      <w:r>
        <w:rPr/>
        <w:t>в пункте 3 части 1 статьи 24 слова «суда Томской области» заменить словами «Томского областного су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17) </w:t>
      </w:r>
      <w:r>
        <w:rPr/>
        <w:t>часть 4 статьи 25 изложить в следующей редакции:                                                             «4.Глава муниципального образования вступает в должность с момента его регистрации избирательной комиссией муниципального образования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8)</w:t>
      </w:r>
      <w:r>
        <w:rPr/>
        <w:t xml:space="preserve"> часть 5 статьи 30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в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9)</w:t>
      </w:r>
      <w:r>
        <w:rPr/>
        <w:t xml:space="preserve"> в части 4 статьи 32 слова « законами субъектов Российской Федерации» заменить словами «законами Томской области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20)</w:t>
      </w:r>
      <w:r>
        <w:rPr/>
        <w:t xml:space="preserve">  статью 42 дополнить частью 4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4. Пункт 6.1 части 1 статьи 5 настоящего Устава вступает в силу одновременно с вступлением в силу Федерального закона от 30 декабря 2012 года №289-ФЗ «О внесении изменений в Градостроительный кодекс Российской Федерации и отдельные законодательные акты Российской Федерации».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3. Обнародовать, опубликовать настоящее решение  после его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Д.С.Бурков</w:t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1:00Z</dcterms:created>
  <dc:creator>OD</dc:creator>
  <dc:description/>
  <cp:keywords/>
  <dc:language>en-US</dc:language>
  <cp:lastModifiedBy>OD</cp:lastModifiedBy>
  <cp:lastPrinted>2013-02-27T14:29:00Z</cp:lastPrinted>
  <dcterms:modified xsi:type="dcterms:W3CDTF">2013-02-27T08:56:00Z</dcterms:modified>
  <cp:revision>1</cp:revision>
  <dc:subject/>
  <dc:title>СОВЕТ </dc:title>
</cp:coreProperties>
</file>