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,СОВЕТ НОВОНИКОЛАЕ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Асиновский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2.2013                                                                                                                            №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сельского поселения  от 28.12.2005г.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целях приведения Решений Совета Новониколаевского сельского поселения  в соответствие с требованиями действующего законодательства, рассмотрев протест Асиновской городской прокуратуры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ОВОНИКОЛАЕВСКОГО СЕЛЬСКОГО ПОСЕЛЕНИЯ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Совета Новониколаевского сельского поселения от 28.12.2005 г. № 25 «О Положении о порядке возмещения расходов, связанных с депутатской деятельностью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.2 решения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Настоящее Решение вступает в силу  с момента обнародования (опубликования) и размещения  на официальном сайте муниципального образования «Новониколаевское сельское поселение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Контроль исполнения настоящего решения возложить на контрольно-правовой комитет Совета  Новониколаевского 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Новониколаевского                                                                                                              сельского поселения                                                                                   Д.С.Бу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   сельского поселения                                                                                   А.В.Мир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03" w:hanging="0"/>
        <w:rPr/>
      </w:pPr>
      <w:r>
        <w:rPr>
          <w:color w:val="212121"/>
          <w:sz w:val="24"/>
          <w:szCs w:val="24"/>
        </w:rPr>
        <w:t xml:space="preserve">Приложение № 1 к Решению </w:t>
      </w:r>
      <w:r>
        <w:rPr>
          <w:color w:val="212121"/>
          <w:spacing w:val="-2"/>
          <w:sz w:val="24"/>
          <w:szCs w:val="24"/>
        </w:rPr>
        <w:t xml:space="preserve">Совета Новониколаевского </w:t>
      </w:r>
      <w:r>
        <w:rPr>
          <w:color w:val="21212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left="5803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№</w:t>
      </w:r>
      <w:r>
        <w:rPr>
          <w:color w:val="212121"/>
          <w:sz w:val="24"/>
          <w:szCs w:val="24"/>
        </w:rPr>
        <w:t>25от 28.12.2005</w:t>
      </w:r>
    </w:p>
    <w:p>
      <w:pPr>
        <w:pStyle w:val="Normal"/>
        <w:shd w:fill="FFFFFF" w:val="clear"/>
        <w:spacing w:lineRule="exact" w:line="322" w:before="312" w:after="0"/>
        <w:rPr>
          <w:sz w:val="24"/>
          <w:szCs w:val="24"/>
        </w:rPr>
      </w:pPr>
      <w:r>
        <w:rPr>
          <w:b/>
          <w:bCs/>
          <w:color w:val="212121"/>
          <w:spacing w:val="2"/>
          <w:sz w:val="24"/>
          <w:szCs w:val="24"/>
        </w:rPr>
        <w:t xml:space="preserve">ПОЛОЖЕНИЕ О ПОРЯДКЕ КОМПЕНСАЦИИ ДЕПУТАТАМ </w:t>
      </w:r>
      <w:r>
        <w:rPr>
          <w:b/>
          <w:bCs/>
          <w:color w:val="212121"/>
          <w:sz w:val="24"/>
          <w:szCs w:val="24"/>
        </w:rPr>
        <w:t xml:space="preserve">СОВЕТА    НОВОНИКОЛЕВСКОГО    СЕЛЬСКОГО    ПОСЕЛЕНИЯ </w:t>
      </w:r>
      <w:r>
        <w:rPr>
          <w:b/>
          <w:bCs/>
          <w:color w:val="212121"/>
          <w:spacing w:val="2"/>
          <w:sz w:val="24"/>
          <w:szCs w:val="24"/>
        </w:rPr>
        <w:t xml:space="preserve">РАСХОДОВ,       СВЯЗАННЫХ      С      ОСУЩЕСТВЛЕНИЕМ      ИМИ </w:t>
      </w:r>
      <w:r>
        <w:rPr>
          <w:b/>
          <w:bCs/>
          <w:color w:val="212121"/>
          <w:spacing w:val="1"/>
          <w:sz w:val="24"/>
          <w:szCs w:val="24"/>
        </w:rPr>
        <w:t>ДЕПУТАТСКИХ ПОЛНОМОЛЧИЙ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  <w:t>1.</w:t>
      </w:r>
      <w:r>
        <w:rPr>
          <w:color w:val="212121"/>
          <w:spacing w:val="1"/>
          <w:sz w:val="24"/>
          <w:szCs w:val="24"/>
        </w:rPr>
        <w:t>Депутаты Совета Новониколаевского сельского поселения, работающие в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>Совете на непостоянной основе, имеют право на ежемесячное возмещение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212121"/>
          <w:spacing w:val="7"/>
          <w:sz w:val="24"/>
          <w:szCs w:val="24"/>
        </w:rPr>
        <w:t>(компенсацию) расходов,  связанных с осуществлением ими депутатских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полномочий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2.Возмещению подлежат следующие расходы: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4"/>
          <w:sz w:val="24"/>
          <w:szCs w:val="24"/>
        </w:rPr>
        <w:t>-на   аренду   помещения   на   территории   Новониколаевского   сельского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поселения, используемого для организации работы с избирателями, и оплату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коммунальных услуг по этому помещению;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-транспортные     расходы,     связанные     с     проездом     по     территории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Новониколаевского    сельского    поселения    в    связи    с    использованием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депутатских   полномочий,    использование   личного   транспорта,   аренда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транспортного средства, проезд транспортом общего пользования;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-на приобретение специальной литературы;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-на приобретение канцелярских товаров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212121"/>
          <w:spacing w:val="7"/>
          <w:sz w:val="24"/>
          <w:szCs w:val="24"/>
        </w:rPr>
        <w:t>З.Основанием для возмещения депутату расходов является  фактическое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использование им своих денежных средств, связанное с использованием им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депутатских полномочий, подтвержденное соответствующими документами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4.Для   получения   компенсации   депутатом   представляется   заявление   о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возмещении понесенных им расходов, с обоснованием их необходимости и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указанием целевого использования собственных средств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 xml:space="preserve">   </w:t>
      </w:r>
      <w:r>
        <w:rPr>
          <w:color w:val="212121"/>
          <w:spacing w:val="1"/>
          <w:sz w:val="24"/>
          <w:szCs w:val="24"/>
        </w:rPr>
        <w:t>К   заявлению   прилагаются   документы,   подтверждающие   фактически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понесенные расходы, каковыми являются: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>-договоры аренды помещения, договоры аренды транспортного средства и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212121"/>
          <w:spacing w:val="8"/>
          <w:sz w:val="24"/>
          <w:szCs w:val="24"/>
        </w:rPr>
        <w:t>договоры на оказание коммунальных услуг, с приложением документов,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подтверждающих факт оплаты: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-квитанции к приходным ордерам;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-билеты    на    проезд    транспортом    общего    пользования    в    границах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Новониколаевского сельского поселения;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-кассовые и товарные чеки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4"/>
          <w:sz w:val="24"/>
          <w:szCs w:val="24"/>
        </w:rPr>
        <w:t>5. Ответственность за обоснованность предъявленных к компенсированию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расходов    и    достоверность    представляемых    финансовых    документов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возлагается на депутатов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6. Возмещение расходов (убытков), указанных в п. З настоящего Положения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производится с соблюдением порядка предоставления документов и ведения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бухгалтерского учета, установленного нормативно-правовыми актами   для</w:t>
      </w:r>
    </w:p>
    <w:p>
      <w:pPr>
        <w:sectPr>
          <w:type w:val="nextPage"/>
          <w:pgSz w:w="11906" w:h="16838"/>
          <w:pgMar w:left="1707" w:right="828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бюджетных учреждений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7.Для    получения    компенсационных   выплат    необходимые   документы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представляются депутатом в Совет Новониколаевского сельского поселения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212121"/>
          <w:spacing w:val="11"/>
          <w:sz w:val="24"/>
          <w:szCs w:val="24"/>
        </w:rPr>
        <w:t>до 10 числа месяца, следующего за месяцем, в котором были понесены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расходы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212121"/>
          <w:spacing w:val="6"/>
          <w:sz w:val="24"/>
          <w:szCs w:val="24"/>
        </w:rPr>
        <w:t>8.Выплата компенсации производится на основании распоряжения главы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Новониколаевского сельского поселения до 25 числа месяца, следующего за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месяцем, в котором были произведены рас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46:00Z</dcterms:created>
  <dc:creator>OD</dc:creator>
  <dc:description/>
  <cp:keywords/>
  <dc:language>en-US</dc:language>
  <cp:lastModifiedBy>OD</cp:lastModifiedBy>
  <cp:lastPrinted>2013-03-04T11:29:00Z</cp:lastPrinted>
  <dcterms:modified xsi:type="dcterms:W3CDTF">2013-03-04T05:33:00Z</dcterms:modified>
  <cp:revision>4</cp:revision>
  <dc:subject/>
  <dc:title>СОВЕТ НОВОНИКОЛАЕВСКОГО  СЕЛЬСКОГО ПОСЕЛЕНИЯ</dc:title>
</cp:coreProperties>
</file>