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ая область 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8.03.2013                                                                                                                         № 32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О порядке оплаты труда муниципальных служа</w:t>
        <w:softHyphen/>
        <w:t>щих в Админист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кого поселения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Администрации Новониколаевского сельского поселения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ВЕТ НОВОНИКОЛАЕВСКОГО СЕЛЬСКОГО ПОСЕЛЕНИЯ 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рядок оплаты труда муниципальных служа</w:t>
        <w:softHyphen/>
        <w:t>щих в Администрации Новониколаевского сельского поселения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в Администрации  Новониколаевского сельского поселения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/>
        <w:t>3. Утвердить размеры окладов за классный чин муниципальных служащих в Администрации Новониколаевского сельского поселения согласно приложению № 3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Настоящее решение подлежит официальному опубликованию и размещению на официальном сайте муниципального образования «Новониколаевское сельское поселение» и вступает в силу с  01.06.2013 год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Контроль за исполнением настоящего Решения возложить на социально-экономический комитет Новониколаев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сельского поселения</w:t>
        <w:tab/>
        <w:tab/>
        <w:tab/>
        <w:tab/>
        <w:tab/>
        <w:t xml:space="preserve">                                        Д.С.Бурк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Совета                                                                                                   А.В.Мирон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 Новонико-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лаев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.03.2013            № 32        .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В ОРГАНАХ МЕСТНОГО САМОУПРАВЛЕНИЯ АСИНОВ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змерах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жностные оклады муниципальных служащих указанные в Приложении № 2, увеличиваются посредством умножения на коэффициент, установленный законом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ы окладов за классный чин муниципальных служащих в Администрации Новониколаевского сельского поселения устанавливаются согласно Приложению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процентов эт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Размер премии за выполнение особо важных и сложных заданий максимальным размером не ограничивается и может выплачиваться ежемесячно за счет средств фонда оплаты труда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оклада месячного денежного содержания, по его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Новоникола-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ев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28.03.2013        № 32       .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701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по экономике и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ладш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1 категории по жизне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2 категории по работе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Новоникола-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ев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28.03.2013         № 32       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МЕРЫ ОКЛАДОВ ЗА КЛАССНЫЙ ЧИН МУНИЦИПАЛЬНЫХ СЛУЖАЩИХ В АДМИНИСТРАЦИИ НОВОНИКОЛА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 должностей </w:t>
              <w:br/>
              <w:t xml:space="preserve"> муниципальных служащих в Администрации Новониколаев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классного </w:t>
              <w:br/>
              <w:t xml:space="preserve">  чина муниципальных служащих в Администрации Новониколаев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ласс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ферент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121   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ретарь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5:00Z</dcterms:created>
  <dc:creator>Купревич</dc:creator>
  <dc:description/>
  <cp:keywords/>
  <dc:language>en-US</dc:language>
  <cp:lastModifiedBy>OD</cp:lastModifiedBy>
  <cp:lastPrinted>2013-03-29T08:48:00Z</cp:lastPrinted>
  <dcterms:modified xsi:type="dcterms:W3CDTF">2013-03-29T02:52:00Z</dcterms:modified>
  <cp:revision>58</cp:revision>
  <dc:subject/>
  <dc:title>ПОЛОЖЕНИЕ</dc:title>
</cp:coreProperties>
</file>