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09.07.2013                                                                                                                              №  40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николаевка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внесении изменений в решение Совета Новониколаевского сельского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еления от 16.01.2013 № 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 целью приведения нормативных правовых актов Совета Новониколаевского сельского поселения в соответствие с федеральным законодательством,  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вета Новониколаевского сельского поселения от 16.01.2013 № 25 «Об утверждении   Программы «Комплексное развитие систем коммунальной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раструктуры Новониколаевского сельского поселения  на 2012-2015годы»  следующие изменения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Раздел   6 «Программа Модернизации и развития объектов, используемых для утилизации (захоронения) твердых бытовых отходов» ИСКЛЮЧИТЬ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В разделе 7 подраздел 7.1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0"/>
        <w:ind w:left="360" w:hanging="0"/>
        <w:rPr/>
      </w:pPr>
      <w:r>
        <w:rPr>
          <w:sz w:val="24"/>
          <w:szCs w:val="24"/>
        </w:rPr>
        <w:t>«7.1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Суммарные затраты на реализацию Программы по видам оказания услуг и  направлениям инвестиционной деятельности представлены в таблице 1 и составляют 26,0</w:t>
      </w:r>
      <w:r>
        <w:rPr/>
        <w:t xml:space="preserve"> </w:t>
      </w:r>
      <w:r>
        <w:rPr>
          <w:bCs/>
        </w:rPr>
        <w:t>млн. руб в ценах 3 кв.2011 г. или 27,5 млн.руб в текущих цен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аблица 1 - Стоимость и структура финансирования Программы комплексного развития коммунальной инфраструктуры Новониколаевского СП</w:t>
      </w:r>
      <w:r>
        <w:rPr/>
        <w:t xml:space="preserve"> за период 2012-2015 гг., млн. руб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080"/>
        <w:gridCol w:w="900"/>
        <w:gridCol w:w="1080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/ 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траты, цены 2011 г., млн.руб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ind w:left="11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"Водоснабж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еконструкция и модер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ной 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В подразделе 7.2 таблицу № 3 изложить в следующей редакции:</w:t>
      </w:r>
    </w:p>
    <w:p>
      <w:pPr>
        <w:pStyle w:val="Normal"/>
        <w:rPr/>
      </w:pPr>
      <w:r>
        <w:rPr>
          <w:b/>
        </w:rPr>
        <w:t>Таблица 3 – Целевые индикаторы и показатели, оценки хода реализации Про</w:t>
      </w:r>
      <w:r>
        <w:rPr/>
        <w:t>граммы</w:t>
      </w:r>
    </w:p>
    <w:tbl>
      <w:tblPr>
        <w:tblW w:w="104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080"/>
        <w:gridCol w:w="933"/>
        <w:gridCol w:w="840"/>
        <w:gridCol w:w="840"/>
        <w:gridCol w:w="8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тыс.человек (нач.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0"/>
                <w:szCs w:val="20"/>
              </w:rPr>
              <w:t>2,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.фонда, тыс.м2 (кон.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ём, кв.м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.фон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Доля платежей за ЖКУ в совокупном доходе семь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оды, тыс.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  в сетях, % от отпуска в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ды, тыс.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водоснабж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ветхие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88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етях, % от отпуска в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систем (повреждений на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жегодно заменяемых сете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Удельные нормы расхода электроэнергии в секторе водоснабжения, кВт.ч/Гка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ём финансирования программы, млн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  <w:t>4.Настоящее решение подлежит опубликованию и размещению на официальном сайте Новониколаев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>5.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6.Контроль исполнения настоящего решения возложить на социально-экономический комит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Глава  Новониколаевского                                                                                                                      сельского поселения                                                                                         Д.С.Бурков</w:t>
      </w:r>
    </w:p>
    <w:p>
      <w:pPr>
        <w:pStyle w:val="Normal"/>
        <w:autoSpaceDE w:val="false"/>
        <w:jc w:val="both"/>
        <w:rPr/>
      </w:pPr>
      <w:r>
        <w:rPr/>
        <w:t>Председатель Совета                                                                                        А.В.Миронова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rFonts w:ascii="Arial" w:hAnsi="Arial" w:cs="Arial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rFonts w:eastAsia="Times New Roman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5:00Z</dcterms:created>
  <dc:creator>OD</dc:creator>
  <dc:description/>
  <cp:keywords/>
  <dc:language>en-US</dc:language>
  <cp:lastModifiedBy>user</cp:lastModifiedBy>
  <dcterms:modified xsi:type="dcterms:W3CDTF">2013-07-08T09:10:00Z</dcterms:modified>
  <cp:revision>5</cp:revision>
  <dc:subject/>
  <dc:title>НОВОНИКОЛАЕВСКОГО СЕЛЬСКОГО ПОСЕЛЕНИЯ</dc:title>
</cp:coreProperties>
</file>