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ОВЕТ НОВОНИКОЛАЕВСКОГО 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ОГО РАЙОНА  ТОМСКОЙ ОБЛАСТИ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2.09.2013                                                                                                                       № 49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Новониколаевка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>О внесении изменений в Решение Совета Новониколаевского сельского поселения от 18.03.2011 № 135 «Об утверждении порядка предоставления информации пользователям о деятельности Совета Новониколае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 06. 2013 г. № 112-ФЗ «О внесении изменений в Федеральный закон «Об информации, информационных технологиях и защите информации» и Федеральным законом от 09.02.2009г.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8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орядок предоставления информации пользователям о деятельности Совета Новониколаевского сельского поселения, утвержденный Решением Совета Новониколаевского сельского поселения от 18.03.2011  № 135 (в редакции решений Совета Новониколаевского сельского поселения от 20.07.2012 № 189, от 16.01.2013 № 24), следующие изменения:</w:t>
      </w:r>
    </w:p>
    <w:p>
      <w:pPr>
        <w:pStyle w:val="Normal"/>
        <w:ind w:firstLine="851"/>
        <w:jc w:val="both"/>
        <w:rPr/>
      </w:pPr>
      <w:r>
        <w:rPr/>
        <w:t>Пункт 1.1 раздела 1 дополнить абзацами 3 и 4   следующего содержания:                      «Размещение информации в информационно-телекоммуникационной сети «Интернет»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), и на условиях её свободного (бесплатного) использования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Размещение информации в информационно-телекоммуникационной сети «Интернет»   в форме открытых данных осуществляется в соответствии с общими требованиями к машиночитаемому формату размещения такой информации, определяемыми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Новониколаев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4.</w:t>
      </w:r>
      <w:r>
        <w:rPr/>
        <w:t xml:space="preserve">  Контроль исполнения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А.В. Ми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1:00Z</dcterms:created>
  <dc:creator>zolnikova</dc:creator>
  <dc:description/>
  <cp:keywords/>
  <dc:language>en-US</dc:language>
  <cp:lastModifiedBy>user</cp:lastModifiedBy>
  <cp:lastPrinted>2013-09-02T14:42:00Z</cp:lastPrinted>
  <dcterms:modified xsi:type="dcterms:W3CDTF">2013-09-02T08:28:00Z</dcterms:modified>
  <cp:revision>9</cp:revision>
  <dc:subject/>
  <dc:title/>
</cp:coreProperties>
</file>