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9.10.2013                        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в муниципальном образовании «Новониколаевское сельское поселение»,утвержденное решением Совета Новониколаевского сельского поселения от 27.12.2007г.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федеральным законодательством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бюджетном процессе в муниципальном образовании «Новониколаевское сельское поселение», утвержденное решением Совета Новониколаевского сельского поселения от 27.12.2007г. № 9 «Об утверждении Положения о бюджетном процессе в муниципальном образовании «Новониколаевское сельское поселение» 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1)  пункт 6 Положения дополнить подпунктами 16 и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6) устанавливает порядок ведения финансового контроля и обязательного внутреннего финансового аудита Администрации Новониколаевского сельского поселения, а также порядок осуществления полномочий органами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17) определяет муниципальный орган, уполномоченный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николае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Д.С.Бур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А.В.Мирон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10-09T08:37:00Z</cp:lastPrinted>
  <dcterms:modified xsi:type="dcterms:W3CDTF">2013-10-09T01:44:00Z</dcterms:modified>
  <cp:revision>64</cp:revision>
  <dc:subject/>
  <dc:title>ПОЛОЖЕНИЕ</dc:title>
</cp:coreProperties>
</file>