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9.10.2013                                                                                                               №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овоникола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на 2014 год   муниципальным образованием «Новониколаевское сельское поселение» полномочия  муниципального образования «Асиновский район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уководствуясь  частью 4 статьи 15 Федерального закона от 6 октября 2003г. № 131-ФЗ «Об общих принципах организации местного самоуправления в Российской Федерации»,  рассмотрев предложение Администрации Асиновского район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ринять на 2014 год органами местного самоуправления  Новониколаевского сельского поселения полномочие по решению вопроса местного значения органов местного самоуправления Асиновского  района по организации утилизации и переработки бытовых и промышленных отходов, предусмотренного пунктом 14 части 1 статьи 15 Федерального закона от 6 октября 2003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>2.Поручить Главе Новониколаевского сельского поселения заключить соглашение с Администрацией Асиновского района о передаче Новониколаевскому сельскому поселению полномочия, указанного в пункте 1 настоящего решения сроком до 31.12.2014г.</w:t>
      </w:r>
    </w:p>
    <w:p>
      <w:pPr>
        <w:pStyle w:val="Normal"/>
        <w:jc w:val="both"/>
        <w:rPr/>
      </w:pPr>
      <w:r>
        <w:rPr/>
        <w:tab/>
        <w:t>3.Настоящее решение подлежит опубликованию (обнародованию)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  <w:tab/>
        <w:t>5.Контроль исполнения настоящего решения возложить на контрольно- правовой комитет Совета Новониколаевского сельского поселения (Амелин О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А.В.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0:00Z</dcterms:created>
  <dc:creator>OD</dc:creator>
  <dc:description/>
  <cp:keywords/>
  <dc:language>en-US</dc:language>
  <cp:lastModifiedBy>user</cp:lastModifiedBy>
  <cp:lastPrinted>2013-10-08T12:17:00Z</cp:lastPrinted>
  <dcterms:modified xsi:type="dcterms:W3CDTF">2013-10-08T05:18:00Z</dcterms:modified>
  <cp:revision>7</cp:revision>
  <dc:subject/>
  <dc:title>СОВЕТ</dc:title>
</cp:coreProperties>
</file>