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09.10.2013                                                                                      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20 от 25.12.2012 «О  бюджете муниципального образования «Новониколаевское сельское  поселение»  на 2013год»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20 от 25.12.2012 «О  бюджете муниципального образования «Новониколаевское сельское  поселение»  на 2013 год»,  представленный  администрацие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  от 25.12.2012  № 20 «О  бюджете муниципального образования «Новониколаевское сельское  поселение»  на 2013 год» следующие изменения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а) 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3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прогнозируемый общий объём доходов бюджета поселения  в сумме </w:t>
      </w:r>
      <w:r>
        <w:rPr>
          <w:b/>
          <w:bCs/>
          <w:sz w:val="24"/>
          <w:szCs w:val="24"/>
        </w:rPr>
        <w:t xml:space="preserve">12010,0 </w:t>
      </w:r>
      <w:r>
        <w:rPr>
          <w:sz w:val="24"/>
          <w:szCs w:val="24"/>
        </w:rPr>
        <w:t xml:space="preserve">тысяч рублей, в том числе налоговые и неналоговые  доходы </w:t>
      </w:r>
      <w:r>
        <w:rPr>
          <w:b/>
          <w:sz w:val="24"/>
          <w:szCs w:val="24"/>
        </w:rPr>
        <w:t xml:space="preserve">900,5 </w:t>
      </w:r>
      <w:r>
        <w:rPr>
          <w:sz w:val="24"/>
          <w:szCs w:val="24"/>
        </w:rPr>
        <w:t xml:space="preserve">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ём расходов бюджета поселения в сумме </w:t>
      </w:r>
      <w:r>
        <w:rPr>
          <w:b/>
          <w:bCs/>
          <w:sz w:val="24"/>
          <w:szCs w:val="24"/>
        </w:rPr>
        <w:t xml:space="preserve">12057,3,0 </w:t>
      </w:r>
      <w:r>
        <w:rPr>
          <w:sz w:val="24"/>
          <w:szCs w:val="24"/>
        </w:rPr>
        <w:t>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установить дефицит бюджета </w:t>
      </w:r>
      <w:r>
        <w:rPr>
          <w:b/>
          <w:sz w:val="24"/>
          <w:szCs w:val="24"/>
        </w:rPr>
        <w:t>47,3</w:t>
      </w:r>
      <w:r>
        <w:rPr>
          <w:sz w:val="24"/>
          <w:szCs w:val="24"/>
        </w:rPr>
        <w:t xml:space="preserve"> тысячи рублей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б) приложение  4 и 5 изложить в новой редакции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 </w:t>
      </w: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Новониколаевского сельского поселения в информационно-телекоммуникационной сети «Интернет»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 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Д.С.Бур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А.В.Мирон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09.10.2013  № 56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3 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7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0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1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ичные ветеран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проекта в зону санитарной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готовку к зиме объектов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и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ьем детей-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09.10.2013 № 5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, получаемых из других бюджетов и (или) предоставляемых другим  бюджетам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>на 2013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62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,0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,5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OD</dc:creator>
  <dc:description/>
  <cp:keywords/>
  <dc:language>en-US</dc:language>
  <cp:lastModifiedBy>user</cp:lastModifiedBy>
  <cp:lastPrinted>2013-10-09T15:04:00Z</cp:lastPrinted>
  <dcterms:modified xsi:type="dcterms:W3CDTF">2013-10-09T08:06:00Z</dcterms:modified>
  <cp:revision>54</cp:revision>
  <dc:subject/>
  <dc:title>                                                                       СОВЕТ</dc:title>
</cp:coreProperties>
</file>