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12.2013   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оложение о бюджетном процессе 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овониколаевском сельском поселении, утвержденное решение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вета Новониколаевского сельского поселения от 27.12.2007г. № 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федеральны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1. Внести в Положение о бюджетном процессе в Новониколаевском сельском поселении, утвержденное решением Совета Новониколаевского сельского поселения от 27.12.2007 № 9,  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1) пункт 6 Положения дополнить подпунктом 16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устанавливает виды бюджетных нарушений и бюджетных мер принуждения, определяет основания и порядок применения бюджетных мер принуждения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николае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Д.С.Бур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А.В.Мирон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12-12T18:01:00Z</cp:lastPrinted>
  <dcterms:modified xsi:type="dcterms:W3CDTF">2013-12-12T11:02:00Z</dcterms:modified>
  <cp:revision>54</cp:revision>
  <dc:subject/>
  <dc:title>ПОЛОЖЕНИЕ</dc:title>
</cp:coreProperties>
</file>