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Аси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2.2013                                                                                                                    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администрации Новониколаевского                                                      сельского поселения з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1.1. статьи 19 Устава муниципального образования «Новониколаевское сельское поселение», заслушав отчет Главы Новониколаевского сельского поселения о работе администрации сельского поселения за 2013 го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Признать работу администрации Новониколаевского сельского поселения за 2013 год   хорошей.                                                                                                                    </w:t>
        <w:tab/>
        <w:t xml:space="preserve">2.Администрации Новониколаевского сельского поселения в 2014 году продолжить работу:                                                                                                                                                                   а) по благоустройству населенных пунктов поселения;                                                                                                         б)  по оформлению документов на бесхозяйные строения, в том числе бесхозяйное жилье;                          в)  по оформлению межевых дел на земельные участки под бесхозяйным жилым фондом;                                     </w:t>
        <w:tab/>
        <w:t xml:space="preserve">3.Настоящее решение опубликовать (обнародовать) в установленном порядке и разместить на сайте Новониколаевского сельского поселения в информационно-телекоммуникационной сети «Интернет».                                                                                                                          </w:t>
        <w:tab/>
        <w:t>4.Контроль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Д.С.Бу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А.В.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 № 68 от 24.1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николаевского  сельского поселения о работе администрации за 2013 </w:t>
      </w:r>
      <w:r>
        <w:rPr/>
        <w:t xml:space="preserve">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</w:t>
            </w:r>
          </w:p>
        </w:tc>
      </w:tr>
      <w:tr>
        <w:trPr>
          <w:trHeight w:val="27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 капитальный ремонт асфальтового покрытия   дороги по ул.Центральной (530 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бавлено 2 фонаря уличного освещения  на  ул.Новая и Рабоч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о освещение проулка, соединяющего ул.Комсомольскую и Совхозную (2 фона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 в населенных пунктах</w:t>
            </w:r>
          </w:p>
        </w:tc>
      </w:tr>
      <w:tr>
        <w:trPr>
          <w:trHeight w:val="8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ако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новлен один фонарь уличного освещ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 регулярно проводятся работы по очистке и содержанию автомобильных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ольшой Кордо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едена отсыпка дорожного полотна на Охотпосе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 регулярно проводятся работы по очистке и содержанию автомобильных дорог,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ыло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 .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ЖКХ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труб и глубинных насосов ЭЦВ на 3-х баш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 (17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чато оформление документов   санитарных зон (Школьная, Центральная, Рабочая)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нае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квидированы порывы на водопроводе (4 участ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ремонтировано 17 водоразборных кол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труб и глубинного насоса на 1 баш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документов санитарной зоны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ако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труб и глубинного насоса на баш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труб и глубинного насоса на баш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ольшой Кордон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квидированы порывы на водопроводе (1 участ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труб и глубинного насоса на 1 башне.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ая сфера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 человек из числа детей-сирот и детей, оставшихся без попечения родителей,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из них:  приобретено жилье для 2-х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жилых помещений (квартиры) переданы в безвозмездное пользование (с.Минаевка: ул.Лесная, ул.Центральная, ул.Сосновая; с.Новониколаевка ул.Речная; п.Большой Кордон ул.Центральная; д.Гарь ул.Голуб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семей обратились в заявлением о постановке на учет нуждающихся в жилье, из них 8 семей признаны нуждающимися и поставлены на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о на баланс Администрации сельского поселения 3 бесхозяйных объекта, подготовлено и сданы документы еще на 4 бесхозяйных объ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ано разрешение на строительство3 жилых домо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но разрешение на ввод жилья-1.</w:t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ЖКХ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мках ежегодных мероприятий по благоустройству в каждом населенном пункте поселения  были проведены конкурсы  на лучшую усадьбу, лучший цвет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дена  ликвидация несанкционированных свалок ТБО (11 ш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2 детские площадки в с.Минаевка и с.Новониколае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лами жителей и администрации поселения, проведено благоустройство кладбища (вывоз мусора ) в с.Новоникола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няла 3 место в районном ежегодном конкурсе на звание «Самое благоустроенное муниципальное образование» за 2012 год. Средства в размере 125 тыс.руб. были направлены на восстановление техники МУП «Новониколаевское Ж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ремонт в здании администрации: заменена крыша.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ГО, ЧС и пожарной безопасности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й пожарной дружиной принимаются необходимые меры по предотвращению и ликвидации пожаров, весной на тушении лесных пожаров рядом с населенными пунктами  (п.Большой Кордон) отработано 7 ча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о: 1 пожарная помпа, ранцевые огнетушители- 10ш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а опашка с.Копыловка и с.Минаевка, д.Комаровка, п.Осколково, д.Гарь, п.Б.Кордон  в целях противопожарной безопас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лись противопаводковые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а звуковая система оповещения населения о ЧС во всех населенных пунктах</w:t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ых подсобных хозяйств</w:t>
            </w:r>
          </w:p>
        </w:tc>
      </w:tr>
      <w:tr>
        <w:trPr>
          <w:trHeight w:val="4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ена субсидия на возмещение части затрат при заготовке кормов 37 хозяйств (54 коров) на 54 тыс.руб.(за 2013 год)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, культурно-массовые мероприятия, спорт</w:t>
            </w:r>
          </w:p>
        </w:tc>
      </w:tr>
      <w:tr>
        <w:trPr>
          <w:trHeight w:val="4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года принимали активное участие в спортивных мероприятиях Асиновск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- 20 человек, «Самая спортивная семья»-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ые узоры-2013» - 25 чел., (2 место по полиатлону, 3 место- по баскетболу, 5  общекомандное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дион для всех» - 30 чел. ( 3 место- легкая атлетика, 3 место-эстафета, 2 место- гири, 4 - общекомандное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17 спортивных мероприятий внутри поселения (спортивные соревнования по футболу, баскетболу, волейб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яется особое внимание ветеранам, оказывается помощь в организации досуга: проведен вечер для ветеранов педагогического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 день села в с.Новоникола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ежегодные традиционные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матери, День единства, День молодежи, 8 Марта, День защитника Отечества, Новый год и др.</w:t>
            </w:r>
          </w:p>
        </w:tc>
      </w:tr>
      <w:tr>
        <w:trPr>
          <w:trHeight w:val="4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187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68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94 распоряжения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о 17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58 распоряжений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а компьютерная программа доступа к государственной информационной системе обмена электронными документами для приема и обработки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синовскую городскую прокуратуру направлено 138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ктуализация должностных регламентов муниципальных служащих  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сельского поселения за 2013 год поступило 2 письменных и 16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 – 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адресовано –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устные разъяснения –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– 0.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тиводействию коррупции</w:t>
            </w:r>
          </w:p>
        </w:tc>
      </w:tr>
      <w:tr>
        <w:trPr>
          <w:trHeight w:val="16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6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 на официальном сайте поселения размещена информация о деятельности ОМСУ поселения, которая ежемесячно обновляе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- принято 13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нтикоррупционная экспертиза 47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нтикоррупционная экспертиза 58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 в установленные сроки предоставлены справки о своих до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сельского поселения размещена информация о доходах муниципальных служащих, их супругов и несовершеннолетних детей.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униципальной службы</w:t>
            </w:r>
          </w:p>
        </w:tc>
      </w:tr>
      <w:tr>
        <w:trPr>
          <w:trHeight w:val="372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о исполнение программы «Развитие муниципальной службы Новониколаевского сельского поселения на 2011-2013 го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администрации участвовали в семинарах и однодневных семинарах, проводимых в Совете муниципальных образований Томской области, в семинарах-совещания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ттестация одного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л уровень профессионального образования специалист 1 категории  администрации сельского поселения на курсах повышения квалификации по теме: «Обеспечение экологической безопасности руководителями и специалистами общехозяйственных систем 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обновление и модернизация программного обеспе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3:00Z</dcterms:created>
  <dc:creator>OD</dc:creator>
  <dc:description/>
  <cp:keywords/>
  <dc:language>en-US</dc:language>
  <cp:lastModifiedBy>user</cp:lastModifiedBy>
  <cp:lastPrinted>2013-01-03T14:14:00Z</cp:lastPrinted>
  <dcterms:modified xsi:type="dcterms:W3CDTF">2013-12-25T06:10:00Z</dcterms:modified>
  <cp:revision>21</cp:revision>
  <dc:subject/>
  <dc:title>Отчет </dc:title>
</cp:coreProperties>
</file>