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  <w:t>25.12.2012                                               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внесении изменений в решение № 169 от 26.12.2011 «О  бюджете муниципального образования «Новониколаевское сельское  поселение»  на 2012 год»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Рассмотрев проект решения Совета Новониколаевского сельского поселения о внесении изменений и дополнений 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,  представленный  администрацие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 следующие изменения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бюджета муниципального образования «Новониколаевское сельское поселение» (далее – бюджет поселения) на 2012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/>
      </w:pPr>
      <w:r>
        <w:rPr>
          <w:sz w:val="24"/>
          <w:szCs w:val="24"/>
        </w:rPr>
        <w:tab/>
        <w:t xml:space="preserve">1) прогнозируемый общий объём доходов бюджета поселения  в сумме 12459,46 тысяч рублей, в том числе налоговые и неналоговые  доходы 1480,6 тысяч рублей. 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 общий объём расходов бюджета поселения в сумме 12832,52</w:t>
      </w:r>
      <w:r>
        <w:rPr>
          <w:b/>
        </w:rPr>
        <w:t xml:space="preserve"> </w:t>
      </w:r>
      <w:r>
        <w:rPr>
          <w:sz w:val="24"/>
          <w:szCs w:val="24"/>
        </w:rPr>
        <w:t>тысяч рублей;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) установить дефицит бюджета 373,06 тысячи рублей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приложение  4 изложить в новой редакции.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Настоящее решение  подлежит официальному опубликованию (обнародованию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Настоящее решение вступает в силу с момента его официального опубликования (обнародования).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 Контроль   исполнения настоящего решения возложить на социально-экономический комитет Совета Новониколаевского сельского поселе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Д.С.Бурк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сельского поселения                                                                           А.В.Мирон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Style14"/>
        <w:jc w:val="left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</w:r>
    </w:p>
    <w:p>
      <w:pPr>
        <w:pStyle w:val="Style14"/>
        <w:jc w:val="left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b/>
        </w:rPr>
        <w:t xml:space="preserve">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2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 25.12.2012 № 19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  в ведомственной структуре расходов бюджета поселения на    </w:t>
      </w:r>
      <w:r>
        <w:rPr>
          <w:spacing w:val="1"/>
          <w:szCs w:val="24"/>
        </w:rPr>
        <w:t>2012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67"/>
        <w:gridCol w:w="1017"/>
        <w:gridCol w:w="1107"/>
        <w:gridCol w:w="1046"/>
        <w:gridCol w:w="13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2,52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1,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1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.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3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а в с.Мина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ЖКХ в 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утилизация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</w:t>
            </w:r>
            <w:r>
              <w:rPr>
                <w:b/>
              </w:rPr>
              <w:t>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на ярмар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жильем детей-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6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7:00Z</dcterms:created>
  <dc:creator>OD</dc:creator>
  <dc:description/>
  <cp:keywords/>
  <dc:language>en-US</dc:language>
  <cp:lastModifiedBy>OD</cp:lastModifiedBy>
  <cp:lastPrinted>2012-12-26T19:02:00Z</cp:lastPrinted>
  <dcterms:modified xsi:type="dcterms:W3CDTF">2012-12-28T05:01:00Z</dcterms:modified>
  <cp:revision>41</cp:revision>
  <dc:subject/>
  <dc:title>                                                                       СОВЕТ</dc:title>
</cp:coreProperties>
</file>