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ОВЕТ НОВО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 Асин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12.2012                                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работы администрации Новониколаевского                                                      сельского поселения за 201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частью 1.1. статьи 19 Устава муниципального образования «Новониколаевское сельское поселение», заслушав отчет Главы Новониколаевского сельского поселения о работе администрации сельского поселения за 2012 год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ВЕТ НОВОНИКОЛАЕ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Признать работу администрации Новониколаевского сельского поселения за 2012 год   удовлетворительной.                                                                                              </w:t>
        <w:tab/>
        <w:t xml:space="preserve">2.Администрации Новониколаевского сельского поселения в 2013 году продолжить работу:                                                                                                                                                                   - по окувечиванию дорог  в населенных пунктах Минаевка, Новониколаевка, Большой Кордон после строительства водопровода;                                                                                                   - по приватизации муниципального имущества;                                                                                                         - по оформлению документов на бесхозяйные строения, в том числе бесхозяйное жилье;                          - по оформлению межевых дел на земельные участки под бесхозяйным жилым фондом;                                    - по осуществлению муниципального земельного контроля.                                                                     </w:t>
        <w:tab/>
        <w:t xml:space="preserve">3.Настоящее решение опубликовать (обнародовать) в установленном порядке и разместить на сайте Новониколаевского сельского поселения в информационно-телекоммуникационной сети «Интернет».                                                                                                                          </w:t>
        <w:tab/>
        <w:t>4.Контроль исполнения настоящего решения возложить на социально-экономический комитет Совета Новоникола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Д.С.Бур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А.В.Мир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  № 23 от 25.12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</w:t>
      </w:r>
    </w:p>
    <w:p>
      <w:pPr>
        <w:pStyle w:val="Normal"/>
        <w:jc w:val="center"/>
        <w:rPr/>
      </w:pPr>
      <w:r>
        <w:rPr/>
        <w:t xml:space="preserve">Главы Новониколаевского  сельского поселения о работе администрации за 2012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49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</w:t>
            </w:r>
          </w:p>
        </w:tc>
      </w:tr>
      <w:tr>
        <w:trPr>
          <w:trHeight w:val="27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николаевк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 капитальный ремонт асфальтового покрытия 3 участков дороги по ул.Центральной (1000м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асфальтирована площадь перед Домом Культуры и ФАП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едёно освещение   проезжего участка в районе ул.Центральной, 76-80 (добавлено 2 фонар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 в населенных пунктах</w:t>
            </w:r>
          </w:p>
        </w:tc>
      </w:tr>
      <w:tr>
        <w:trPr>
          <w:trHeight w:val="87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хайловк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становлено три фонаря уличного освещ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акол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ар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установлено два фонаря уличного освещ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наевк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а отсыпка гравийно-песочной смесью дорог по ул.Центральная, Сосновая, пер.Больничный -1500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, регулярно проводятся работы по очистке и содержанию автомобильных дор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 1 дорожный знак.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ольшой Кордо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о четыре фонаря уличного освещения, 1 фонарь в п.Отрадн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, регулярно проводятся работы по очистке и содержанию автомобильных дорог,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пыловк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 .</w:t>
            </w:r>
          </w:p>
        </w:tc>
      </w:tr>
      <w:tr>
        <w:trPr>
          <w:trHeight w:val="3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ЖКХ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николаевк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ена емкость на водонапорной башне по ул.Центральная,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квидированы порывы на водопроводе (3 учас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года проводился ремонт водоразборных колонок (12 шт.)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наевк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иквидированы порывы на водопроводе (2 учас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ремонтировано 2 водоразборных колонки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акол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роена новая водонапорная баш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ая сфера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ено жилье (2 квартиры) для лиц  из числа детей, оставшихся без попечения родителей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влено на баланс Администрации сельского поселения 2 бесхозяйных объекта, подготовлено и сданы документы еще на 5 бесхозяйных объ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но разрешение на строительство 5 жилых домов, (из них 2 –реконструкция)</w:t>
            </w:r>
          </w:p>
        </w:tc>
      </w:tr>
      <w:tr>
        <w:trPr>
          <w:trHeight w:val="29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николаевк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капитальный ремонт здания Дома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ущен в эксплуатацию ФА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ы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ЖКХ предоставлялся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рамках ежегодных мероприятий по благоустройству в каждом населенном пункте поселения  были проведены конкурсы  на лучшую усадьбу, лучший цветни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едена  ликвидация несанкционированных свалок ТБО (12 ш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ы 2 детские площадки в с.Минаевка и с.Новониколаев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лами жителей и администрации поселения, проведено благоустройство кладбища (вывоз мусора, ремонт ограждения, ликвидация поваленных деревьев) в с.Новоникола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зведена заливка ледового катка на территориях МОУ-СОШ с.Новониколаевки и с.Минаев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заняла 3 место в районном ежегодном конкурсе на звание «Самое благоустроенное муниципальное образование» за 2011 год. Средства в размере 125 тыс.руб. были направлены на приобретение детской площадки в с.Мина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 ремонт в здании администрации: заменена система отопления и электропроводка, проведено энергетическое обследование здания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и убраны аварийные деревья, представляющие опасность, в д. Гарь- 7 штук, в с.Копыловка-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а в эксплуатацию вышка ТЕЛЕ-2.</w:t>
            </w:r>
          </w:p>
        </w:tc>
      </w:tr>
      <w:tr>
        <w:trPr>
          <w:trHeight w:val="35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ГО, ЧС и пожарной безопасности</w:t>
            </w:r>
          </w:p>
        </w:tc>
      </w:tr>
      <w:tr>
        <w:trPr>
          <w:trHeight w:val="4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ной пожарной дружиной принимаются необходимые меры по предотвращению и ликвидации пожаров, весной на тушении лесных пожаров рядом с населенными пунктами  (д.Гарь, с.Копыловка, д.Караколь) отработано 36 ча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о: 1 воздуходувка-распылитель, ранцевые огнетушители-3ш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осстановлено 2 пожарных водоема и водоотводная канава в д.Гарь, - проведена опашка д.Михайловка, с.Копыловка и с.Минаевка  в целях противопожарной безопас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личных подсобных хозяйств</w:t>
            </w:r>
          </w:p>
        </w:tc>
      </w:tr>
      <w:tr>
        <w:trPr>
          <w:trHeight w:val="45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граммах поддержки ЛПХ Асин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жемесячно выделяется субсидия на возмещение затрат на поение коров в среднем на 21 хозяйство (27 ко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учена субсидия на возмещение части затрат при заготовке кормов 45 хозяйств (59 коров) на 59 тыс.руб.(за 2011 год)</w:t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фера, культурно-массовые мероприятия, спорт</w:t>
            </w:r>
          </w:p>
        </w:tc>
      </w:tr>
      <w:tr>
        <w:trPr>
          <w:trHeight w:val="45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года принимали активное участие в спортивных мероприятиях Асиновского рай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- 2012»- 26 челов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е узоры-2012»- 24 че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игры «Стадион для всех» - 3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24 спортивных мероприятия внутри поселения (спортивные соревнования по футболу, баскетболу, волейбо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ляется особое внимание ветеранам, оказывается помощь в организации досуга: проведен вечер для ветеранов педагогического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  день села в с.Минае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ятся ежегодные традиционные 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День Победы 9 мая организован митинг, концерт, вручены под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честь празднования Дня старшего поколения организован концерт, чаепитие, проведено награждение победителей конкурса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выделяет денежные средства сельским ДК на проведение мероприятий – День матери, День единства, День молодежи, 8 Марта, День защитника Отечества, Новый год и др.</w:t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отиводействию коррупции</w:t>
            </w:r>
          </w:p>
        </w:tc>
      </w:tr>
      <w:tr>
        <w:trPr>
          <w:trHeight w:val="167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6 заседаний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нято 32 Административных регламента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ети Интернет на официальном сайте поселения размещена информация о деятельности ОМСУ поселения, которая ежемесячно обновля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униципальной службы</w:t>
            </w:r>
          </w:p>
        </w:tc>
      </w:tr>
      <w:tr>
        <w:trPr>
          <w:trHeight w:val="37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а программа «Развитие муниципальной службы Новониколаевского сельского поселения на 2011-2013 гг.», в рамках которой муниципальные служа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ли   в семинаре по вопросу обработки персональных данных (15.06.201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аттестация одного муниципального служа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ал уровень профессионального образования Глава администрации сельского поселения на курсах повышения квалификации по теме: «Актуальные вопросы местного самоуправ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ся обновление и модернизация программного обеспеч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3:00Z</dcterms:created>
  <dc:creator>OD</dc:creator>
  <dc:description/>
  <cp:keywords/>
  <dc:language>en-US</dc:language>
  <cp:lastModifiedBy>OD</cp:lastModifiedBy>
  <cp:lastPrinted>2013-01-03T14:14:00Z</cp:lastPrinted>
  <dcterms:modified xsi:type="dcterms:W3CDTF">2013-01-03T08:26:00Z</dcterms:modified>
  <cp:revision>14</cp:revision>
  <dc:subject/>
  <dc:title>Отчет </dc:title>
</cp:coreProperties>
</file>