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НОВОНИКОЛА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12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за депутатами участков (территории) насе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ов для работы с избир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эффективной организации работы депутатов Совета Новониколаевского сельского поселения третьего созыва с избирателями и, рассмотрев предложение Председателя Совета Новоникол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ВЕТ НОВОНИКОЛА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Территорию населенных пунктов Новониколаевского сельского поселения условно поделить на 10 участков.</w:t>
      </w:r>
    </w:p>
    <w:p>
      <w:pPr>
        <w:pStyle w:val="Normal"/>
        <w:jc w:val="both"/>
        <w:rPr/>
      </w:pPr>
      <w:r>
        <w:rPr/>
        <w:tab/>
        <w:t>2. Закрепить за депутатами участки согласно приложению.</w:t>
      </w:r>
    </w:p>
    <w:p>
      <w:pPr>
        <w:pStyle w:val="Normal"/>
        <w:jc w:val="both"/>
        <w:rPr/>
      </w:pPr>
      <w:r>
        <w:rPr/>
        <w:tab/>
        <w:t>3. Настоящее решение обнародовать в установлен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А.В.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Новониколае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еления № 10 от 02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иц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(от остановки)</w:t>
            </w:r>
            <w:r>
              <w:rPr>
                <w:b/>
              </w:rPr>
              <w:t>,</w:t>
            </w:r>
            <w:r>
              <w:rPr/>
              <w:t xml:space="preserve"> Совхозная, Комсомольская, Заре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Солнечная, Молодежная, Энергетиков, Южная, Школь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 Александ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никол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,Речная, Береговая, Нов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нков Евген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коль, д.Михайло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 Почтовая, Лесная, Голубая, Таеж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Надежд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традный, Большой Корд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поселок, Централь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Олег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ольшой Корд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ентральный,Лесная,Клубная, Белорусская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кова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пыло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, Береговая, Садовая, Заозер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н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, Сосновая, Лесная, Совхозная, Цвет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шева Наталья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наев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,Клубная, Верхняя Заим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7:00Z</dcterms:created>
  <dc:creator>OD</dc:creator>
  <dc:description/>
  <cp:keywords/>
  <dc:language>en-US</dc:language>
  <cp:lastModifiedBy>OD</cp:lastModifiedBy>
  <cp:lastPrinted>2012-11-13T11:08:00Z</cp:lastPrinted>
  <dcterms:modified xsi:type="dcterms:W3CDTF">2012-11-13T05:09:00Z</dcterms:modified>
  <cp:revision>4</cp:revision>
  <dc:subject/>
  <dc:title>  СОВЕТ НОВОНИКОЛАЕВСКОГО СЕЛЬСКОГО ПОСЕЛЕНИЯ</dc:title>
</cp:coreProperties>
</file>