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11.2012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 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у образованию «Асинов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06.10.2003г. № 131-ФЗ «Об общих принципах организации местного самоуправления в Российской Федерации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3 год муниципальному образованию «Асиновский район»  полномочия Новониколаевского сельского поселения:</w:t>
      </w:r>
    </w:p>
    <w:p>
      <w:pPr>
        <w:pStyle w:val="Normal"/>
        <w:ind w:firstLine="708"/>
        <w:jc w:val="both"/>
        <w:rPr/>
      </w:pPr>
      <w:r>
        <w:rPr/>
        <w:t>- по организации библиотечного обслуживания населения, комплектованию  и обеспечению сохранности библиотечных фондов библиотек поселения, предусмотренные пунктом 11 части 1 статьи 14 Федерального  закона от 6 октября 2003 года № 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по размещению муниципальных заказов на поставку товаров, выполнение работ, оказание услуг и органа, уполномоченного на ведение реестров муниципальных контрактов, предусмотренных Федеральным законом от 21.07.2005г.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е о передаче полномочий органам местного самоуправления Асиновского района, указанного в пункте 1 настоящего решения сроком до 31.12.2013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8:00Z</dcterms:created>
  <dc:creator>OD</dc:creator>
  <dc:description/>
  <cp:keywords/>
  <dc:language>en-US</dc:language>
  <cp:lastModifiedBy>OD</cp:lastModifiedBy>
  <cp:lastPrinted>2012-11-15T14:05:00Z</cp:lastPrinted>
  <dcterms:modified xsi:type="dcterms:W3CDTF">2012-11-15T08:11:00Z</dcterms:modified>
  <cp:revision>8</cp:revision>
  <dc:subject/>
  <dc:title>СОВЕТ</dc:title>
</cp:coreProperties>
</file>