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</w:rPr>
        <w:t>СОВЕТ НОВОНИКОЛА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12.03.2012                                                                                                                            № 1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овониколаевского сельского поселения  от 22.09.2011г. № 15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 xml:space="preserve">В целях приведения Решений Совета Новониколаевского сельского поселения  в соответствие с требованиями действующего законодательства,  </w:t>
      </w:r>
    </w:p>
    <w:p>
      <w:pPr>
        <w:pStyle w:val="Normal"/>
        <w:ind w:firstLine="708"/>
        <w:jc w:val="both"/>
        <w:rPr/>
      </w:pPr>
      <w:r>
        <w:rPr/>
        <w:t>СОВЕТ  НОВОНИКОЛАЕВСКОГО СЕЛЬСКОГО ПОСЕЛЕНИЯ РЕШИЛ:</w:t>
      </w:r>
    </w:p>
    <w:p>
      <w:pPr>
        <w:pStyle w:val="Normal"/>
        <w:spacing w:before="0" w:after="0"/>
        <w:ind w:firstLine="540"/>
        <w:jc w:val="both"/>
        <w:rPr/>
      </w:pPr>
      <w:r>
        <w:rPr/>
        <w:t>1.Внести изменения в Перечень услуг, которые являются необходимыми и обязательными для предоставления администрацией Новониколаевского сельского поселения муниципальных услуг,  утвержденный  Решением Совета Новониколаевского сельского поселения  от 22.09.2011г. № 151 «Об утверждении перечня услуг, которые являются необходимыми и обязательными  для предоставления администрацией Новониколаевского сельского поселения муниципальных услуг» следующего содержания:</w:t>
      </w:r>
    </w:p>
    <w:p>
      <w:pPr>
        <w:pStyle w:val="Normal"/>
        <w:spacing w:before="0" w:after="0"/>
        <w:ind w:firstLine="540"/>
        <w:jc w:val="both"/>
        <w:rPr/>
      </w:pPr>
      <w:r>
        <w:rPr/>
        <w:t>-Пункт 12 Перечня  услуг исключить;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-Пункт 13 Перечня услуг изложить в новой редакции: </w:t>
      </w:r>
    </w:p>
    <w:p>
      <w:pPr>
        <w:pStyle w:val="Normal"/>
        <w:spacing w:before="0" w:after="0"/>
        <w:ind w:firstLine="540"/>
        <w:jc w:val="both"/>
        <w:rPr/>
      </w:pPr>
      <w:r>
        <w:rPr/>
        <w:t>«13.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Новониколаевского сельского поселения.»</w:t>
      </w:r>
    </w:p>
    <w:p>
      <w:pPr>
        <w:pStyle w:val="Normal"/>
        <w:spacing w:before="0" w:after="0"/>
        <w:ind w:firstLine="540"/>
        <w:jc w:val="both"/>
        <w:rPr/>
      </w:pPr>
      <w:r>
        <w:rPr/>
        <w:t>-Пункт 14. Перечня услуг исключить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>2. Настоящее Решение вступает в силу  с момента обнародования (опубликования) и размещения  на официальном сайте муниципального образования «Асиновский район» на странице Новониколаевского сельского поселения перечня услуг, которые являются необходимыми и обязательными для предоставления администрацией Новониколаевского сельского поселения муниципальных услуг, а также в сети Интернет на едином портале государственных и муниципальных услуг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 xml:space="preserve">3. Контроль исполнения настоящего решения возложить на социально-экономический комитет Совета  Новониколаевского сельского поселения. 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>Глава  Новониколаевского                                                                                                              сельского поселения                                                                                   Н.В.Масленникова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 xml:space="preserve">Председатель Совета Новониколаевского                                                                                сельского поселения                                                                                   С.Н.Михайлов                                                            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3:00Z</dcterms:created>
  <dc:creator>OD</dc:creator>
  <dc:description/>
  <cp:keywords/>
  <dc:language>en-US</dc:language>
  <cp:lastModifiedBy>OD</cp:lastModifiedBy>
  <cp:lastPrinted>2012-03-21T15:04:00Z</cp:lastPrinted>
  <dcterms:modified xsi:type="dcterms:W3CDTF">2012-03-21T09:04:00Z</dcterms:modified>
  <cp:revision>4</cp:revision>
  <dc:subject/>
  <dc:title>СОВЕТ БАТУРИНСКОГО СЕЛЬСКОГО ПОСЕЛЕНИЯ</dc:title>
</cp:coreProperties>
</file>