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НИКОЛАЕ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ТОМСКАЯ ОБЛАСТЬ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07.12.2012                                                                                                                               №17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передаче имущества муниципального образования «Новониколаевское сельское поселение» в  государственную собственность 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пунктом 6.4. Положения «О порядке распоряжения и управления имуществом, находящимся в муниципальной собственности Новониколаевского сельского поселения», утвержденным решением Совета Новониколаевского сельского поселения от 25.03.2009г. № 59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НОВОНИКОЛАЕВСКОГО СЕЛЬСКОГО ПОСЕЛЕНИЯ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Передать безвозмездно из собственности муниципального образования «Новониколаевское сельское поселение» в  государственную собственность  Томской области:</w:t>
      </w:r>
    </w:p>
    <w:p>
      <w:pPr>
        <w:pStyle w:val="Normal"/>
        <w:ind w:firstLine="708"/>
        <w:jc w:val="both"/>
        <w:rPr/>
      </w:pPr>
      <w:r>
        <w:rPr/>
        <w:t>- нежилое помещение общей площадью 123,6 кв.м., расположенное по адресу: Томская область, Асиновский район,  д. Гарь, ул. Центральная, д.16</w:t>
      </w:r>
    </w:p>
    <w:p>
      <w:pPr>
        <w:pStyle w:val="Normal"/>
        <w:ind w:firstLine="708"/>
        <w:jc w:val="both"/>
        <w:rPr/>
      </w:pPr>
      <w:r>
        <w:rPr/>
        <w:t>-земельный участок общей площадью 642 кв.м, кадастровый номер: 70:02:0200006:147,  расположенный по адресу: Томская область, Асиновский район,  д. Гарь, ул. Центральная,16</w:t>
      </w:r>
    </w:p>
    <w:p>
      <w:pPr>
        <w:pStyle w:val="Normal"/>
        <w:ind w:firstLine="708"/>
        <w:jc w:val="both"/>
        <w:rPr/>
      </w:pPr>
      <w:r>
        <w:rPr/>
        <w:t>2. Настоящее решение подлежит опубликованию (обнародованию) в установленном порядке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момента е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Д.С.Бур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                                                                                  А.В.Миронов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43:00Z</dcterms:created>
  <dc:creator>OD</dc:creator>
  <dc:description/>
  <cp:keywords/>
  <dc:language>en-US</dc:language>
  <cp:lastModifiedBy>OD</cp:lastModifiedBy>
  <cp:lastPrinted>2012-12-10T11:15:00Z</cp:lastPrinted>
  <dcterms:modified xsi:type="dcterms:W3CDTF">2012-12-10T05:15:00Z</dcterms:modified>
  <cp:revision>4</cp:revision>
  <dc:subject/>
  <dc:title>СОВЕТ </dc:title>
</cp:coreProperties>
</file>