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8.06.2012                                                                                                                         № 18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</w:rPr>
        <w:t xml:space="preserve">Положения о правилах содержания собак и кошек на территори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муниципального образования «Новониколаев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В соответствии со статьей 3 Закона Томской области от 13 августа 2010 года № 154 - ОЗ «О содержании собак и кошек в Томской области», с целью обеспечения общественного порядка, безопасности людей от неблагоприятного физического, санитарно-эпидемиологического, психологического и иного воздействия животных на территории муниципального образования «Новониколаевское сельское поселение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</w:rPr>
        <w:t>СОВЕТ НОВОНИКОЛАЕВСКОГО СЕЛЬСКОГО ПОСЕЛЕНИЯ РЕШИ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 Утвердить </w:t>
      </w:r>
      <w:r>
        <w:rPr>
          <w:b w:val="false"/>
        </w:rPr>
        <w:t>«</w:t>
      </w:r>
      <w:r>
        <w:rPr>
          <w:rFonts w:cs="Times New Roman" w:ascii="Times New Roman" w:hAnsi="Times New Roman"/>
          <w:b w:val="false"/>
          <w:sz w:val="24"/>
        </w:rPr>
        <w:t xml:space="preserve">Положение о правилах содержания собак и кошек на территории муниципального образования «Новониколаевское сельское поселение»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Настоящее решение подлежит  опубликованию и вступает в силу со дня его официального опубликования.</w:t>
      </w:r>
    </w:p>
    <w:p>
      <w:pPr>
        <w:pStyle w:val="ConsTitle"/>
        <w:widowControl/>
        <w:ind w:right="0" w:firstLine="567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 Контроль исполнения данного решения возложить на контрольно-правовой комитет (Бурков Д.С.)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Глава сельского поселения                                                                       Н.В.Масле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     С.Н.Михайлов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5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6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6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к решению </w:t>
      </w:r>
    </w:p>
    <w:p>
      <w:pPr>
        <w:pStyle w:val="Normal"/>
        <w:ind w:left="66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вета Новониколаевского </w:t>
      </w:r>
    </w:p>
    <w:p>
      <w:pPr>
        <w:pStyle w:val="Normal"/>
        <w:ind w:left="66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</w:t>
      </w:r>
    </w:p>
    <w:p>
      <w:pPr>
        <w:pStyle w:val="Normal"/>
        <w:ind w:left="6663" w:hanging="0"/>
        <w:jc w:val="both"/>
        <w:rPr>
          <w:b/>
          <w:b/>
          <w:color w:val="000000"/>
        </w:rPr>
      </w:pPr>
      <w:r>
        <w:rPr>
          <w:color w:val="000000"/>
          <w:sz w:val="22"/>
          <w:szCs w:val="22"/>
        </w:rPr>
        <w:t>от 18.06.2012 № 184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авилах содержания собак и кошек на территории 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го образования «Новониколаев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>1.1.Настоящие правила распространяются на всех владельцев собак и кошек на территории Новониколаевского сельского поселения, включая предприятия, учреждения и организации, независимо от их подчиненности и форм собств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>1.2. В настоящих Правилах используются следующие понятия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Безнадзорное животное</w:t>
      </w:r>
      <w:r>
        <w:rPr>
          <w:color w:val="000000"/>
        </w:rPr>
        <w:t xml:space="preserve"> – животное, находящееся в общественном месте без сопровождающего лица (за исключением оставленного владельцем на привязи)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ладелец животного</w:t>
      </w:r>
      <w:r>
        <w:rPr>
          <w:color w:val="000000"/>
        </w:rPr>
        <w:t xml:space="preserve"> – физическое или юридическое лицо, которое имеет в собственности или ином владении животно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>1.3.Обязательными условиями содержания животного является соблюдение санитарно – гигиенических, ветеринарно-санитарных правил и норм общежит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>1.4.Разрешае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одержание животных как в квартирах, занятых одной семьей, так и в комнатах коммунальных квартир, общежитий (по согласованию с собственником жилья), при отсутствии у соседей медицинских противопоказаний (аллергии) и при наличии согласия всех семей, проживающих в данных жилых помещения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и появлении в общественных местах при отсутствии запрещающих надписей, в местах массового скопления людей держать собак на коротком поводке и в наморднике. Без намордника могут быть только собаки декоративных пород, а также их помеси, относящиеся к разряду неагрессивных (болонки, пинчеры, карликовые пудели, пекинские собаки, японские хины, чихуа – хуа и т.п.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овозить животных всеми видами общественного транспорта, при этом собаки должны быть в наморднике и на коротком повод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>1.5. При продаже и последующей транспортировке животных оформляется ветеринарное свидетельство установленного образца, где указываются даты вакцинаций и прививо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>1.6. Собаки, принадлежащие физическим лицам, предприятиям, учреждениям и организациям, подлежат обязательной вакцинации против бешенства, начиная с трехмесячного возраста. Вакцинация собак против бешенства и других инфекционных заболеваний (чума, паравирусный энтерит, гепатит, аденовироз, лептоспироз) производится специалистами ветеринарной службы г.Асино и юридическими лицами или физическими лицами, имеющими право занятия  ветеринарной практик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>1.7.При нанесении  собакой, кошкой укусов человеку или животному, владельцы животных обязаны сообщить об этом в ветеринарную службу, доставить животных для осмотра и лечения в необходимых случаях в ветеринарные учреждения в течение 10 дн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>1.8.Собаки и кошки, находящиеся в общественных местах без сопровождающих лиц, кроме оставленных на привязи, подлежат отлов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>1.9.Перечень пород собак повышенной опасности, относящихся к числу служебных и охотничьих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емецкая овчарка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авказская овчарка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реднеазиатская овчарка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Южнорусская овчарка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осковская сторожева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ог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отвейлер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Боксер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оберман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Бультерьер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Американский стафферширтерьер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Черный терьер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изеншнауцер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астино – неаполитано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астифф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Эрдельтерьер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ит – бультерье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Регистрация соба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1. Собаки, принадлежащие физическим лицам, предприятиям, учреждениям и организациям, подлежат обязательной регистрации с трехмесячного возраста и ежегодной перерегистрации независимо от породы по месту жительства граждан. Приобретенные животные, имеющие регистрацию, должны быть перерегистрированы в течение одного месяц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2.2. Регистрация, перерегистрация собак, в том числе собак частных домовладельцев, выдача паспортов производится ОГБУ «Асиновское районное ветеринарное управление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ab/>
        <w:t xml:space="preserve">  2.3.При регистрации собак выдается паспорт соба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ab/>
        <w:t xml:space="preserve">  2.4. Владельцем собак изготавливается в произвольной форме индивидуальный жетон, на котором указывается номер регистрационного учета соба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3.Организация ассоциации, обществ, клубов любителей собак и коше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.Объединение жителей Новониколаевского сельского  поселения в ассоциации, клубы и общества любителей собак и кошек оформляется в установленном законодательством поря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 Выставки собак и кошек на территории Новониколаевского сельского поселения проводятся при наличии договора между организаторами выставки и владельцами выставочных площадей. Вся ответственность за санитарное состояние выставок возлагается на владельцев помещений и открытых площад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008000"/>
      <w:sz w:val="26"/>
      <w:szCs w:val="26"/>
      <w:u w:val="single"/>
    </w:rPr>
  </w:style>
  <w:style w:type="character" w:styleId="Style16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3:30:00Z</dcterms:created>
  <dc:creator>pgaa-rsv</dc:creator>
  <dc:description/>
  <cp:keywords/>
  <dc:language>en-US</dc:language>
  <cp:lastModifiedBy>OD</cp:lastModifiedBy>
  <cp:lastPrinted>2012-05-23T09:17:00Z</cp:lastPrinted>
  <dcterms:modified xsi:type="dcterms:W3CDTF">2012-06-22T09:12:00Z</dcterms:modified>
  <cp:revision>23</cp:revision>
  <dc:subject/>
  <dc:title>Приложение 1 </dc:title>
</cp:coreProperties>
</file>